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  04 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 № 212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09.04.2024 № 7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 04  2024 № 212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лыжным гонкам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рнихин Матвей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Дарья Валенти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гн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лиса Игор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а Ольг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 Виктор Усти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Дарья Дмитри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Юли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Медина Каныбек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 Михаил Вита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Евгени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енис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цых Владимир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9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4-04-26T08:29:00Z</dcterms:modified>
  <cp:revision>2</cp:revision>
  <dc:subject/>
  <dc:title>ПАСПОРТ</dc:title>
</cp:coreProperties>
</file>