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pt" to="449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6»   04    2023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№ 210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ведений о ходе исполнения район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3 год по состоянию на 01 апреля 2023 года и сведений </w:t>
        <w:br/>
        <w:t>о численности муниципальных служащих 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2 Устава Эвенкийского муниципального района, постановлением Администрации Эвенкийского муниципального района от 11.05.2010 № 310-п «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, работников муниципальных учреждений Эвенкийского муниципального район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сведения о ходе исполнения районного бюджета на 2023 год по состоянию на 01 апреля 2023 года согласно приложению № 1 и сведения о численности муниципальных служ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их Эвенкийского муниципального района, работников муниципальных учреждений Эвенкийского муниципального района по состоянию на 01 апреля 2023 года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п/п                      И.С. Огольц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354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tab/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0134938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т «26»   04   2023 № 210-п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60"/>
        <w:gridCol w:w="37"/>
        <w:gridCol w:w="1037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ходе исполнения районного бюджета на 2023 год</w:t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остоянию на 01 апреля 2023 год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0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8 3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 96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 9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8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7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8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9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5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 5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1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0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3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 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 67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 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 77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2 0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6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8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 4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17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701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6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1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6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8 4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 5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“-“), профицит (“+”) район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7 5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 ДЕФИЦИТОВ БЮДЖЕТОВ,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5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 2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ого район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5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9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 78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36 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26 10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436 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26 10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 4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 3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 4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 3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</w:tbl>
    <w:p>
      <w:pPr>
        <w:pStyle w:val="Style15"/>
        <w:numPr>
          <w:ilvl w:val="0"/>
          <w:numId w:val="0"/>
        </w:numPr>
        <w:ind w:left="6237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26»   04    2023 № 210-п   </w:t>
      </w:r>
    </w:p>
    <w:p>
      <w:pPr>
        <w:pStyle w:val="Style15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апреля 2023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муниципальных  служащих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е затраты на денежное содержание муниципальных служащих Эвенкийского муниципального района за отчетный кварт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437 521,7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18,5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 941 079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8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3:00Z</dcterms:created>
  <dc:creator>Лунина И.С.</dc:creator>
  <dc:description/>
  <dc:language>en-US</dc:language>
  <cp:lastModifiedBy>radolickayami</cp:lastModifiedBy>
  <cp:lastPrinted>2020-04-22T10:19:00Z</cp:lastPrinted>
  <dcterms:modified xsi:type="dcterms:W3CDTF">2023-05-02T04:23:00Z</dcterms:modified>
  <cp:revision>2</cp:revision>
  <dc:subject/>
  <dc:title/>
</cp:coreProperties>
</file>