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»  06  2025                                   п. Тура                                                № 20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 добросовестный труд, безупречное исполнение своих должностных обязанностей, за заслуги в содействии проведению социальной и экономической политики Администрации Эвенкийского муниципального района на селе и развития сельского хозяйства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Осипову Светлану Владимировну, начальника отдела сельского хозяйства Управления территориальной политики и взаимодействия с МСУ Администрации Эвенкийского муниципального района </w:t>
      </w:r>
      <w:r>
        <w:rPr>
          <w:sz w:val="28"/>
          <w:szCs w:val="28"/>
        </w:rPr>
        <w:t xml:space="preserve">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32:00Z</dcterms:created>
  <dc:creator>SchtaimarkVL</dc:creator>
  <dc:description/>
  <dc:language>en-US</dc:language>
  <cp:lastModifiedBy>radolickayami</cp:lastModifiedBy>
  <cp:lastPrinted>2023-09-18T13:25:00Z</cp:lastPrinted>
  <dcterms:modified xsi:type="dcterms:W3CDTF">2025-06-17T03:32:00Z</dcterms:modified>
  <cp:revision>2</cp:revision>
  <dc:subject/>
  <dc:title/>
</cp:coreProperties>
</file>