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635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.2pt" to="443.95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«07»   06   2024                                 п. Тура                                             № 20-пг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131-ФЗ «Об общих принципах организации местного самоуправления в Российской Федерации», Постановлением Правительства РФ от 05.09.2013  №782 «О схемах водоснабжения и водоотведения», статьей 50 Устава Эвенкийского муниципального района, пунктом 4 раздела 4 Положения о публичных слушаниях, утвержденного решением Районного Совета депутатов Эвенкийского муниципального района от 15.10.2005 №1-14 (в редакции от 15.12.2023 №5-2257-11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,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</w:t>
        <w:tab/>
        <w:t>Назначить проведение публичных слушаний (обсуждение) по вопросу: «Схема водоснабжения и водоотведения муниципального образования с. Ванавара Эвенкийского муниципального района Красноярского края  (Актуализация на 2025 год)», которая размещена  на официальном сайте органов местного самоуправления Эвенкийского муниципального района по адресу: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https://evenkiya-r04.gosweb.gosuslugi.ru/spravochnik/publichnye-slushaniya/departament-inzhenernogo-obespecheniya-adm-emr/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2.</w:t>
        <w:tab/>
        <w:t>В период сбора замечаний и предложений к схеме водоснабжения и водоотведения,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приема которых завершается 20 мая 2024 года, предложения, замечания и мнения жителей муниципального образования с. Ванавара к схеме водоснабжения и водоотведения, направленные почтовым отправлением в адрес Департамента инженерного обеспечения Администрации Эвенкийского муниципального района Красноярского края: Красноярский край, Эвенкийский район, п. Тура, ул. Советская, д. 2, а также по электронной почте (e-mail: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dio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spec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1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ka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ura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evenkya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, не являющиеся анонимными, в соответствии с законодательством, регистрируются в установленном порядке и направляются в управление делами Администрации Эвенкийского муниципального района Красноярского края  для включения в протокол публичных слуш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>3.</w:t>
        <w:tab/>
        <w:t>Публичные слушания провести 11 июня</w:t>
      </w:r>
      <w:r>
        <w:rPr>
          <w:sz w:val="28"/>
          <w:szCs w:val="28"/>
        </w:rPr>
        <w:t xml:space="preserve"> 2024 года в 16.20 часов, по адресу: с. Ванавара, ул. Нефтеразведочная, д. 14, кабинет 20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jc w:val="both"/>
        <w:outlineLvl w:val="0"/>
        <w:rPr>
          <w:color w:val="00B0F0"/>
          <w:sz w:val="28"/>
          <w:szCs w:val="28"/>
        </w:rPr>
      </w:pPr>
      <w:r>
        <w:rPr>
          <w:sz w:val="28"/>
          <w:szCs w:val="28"/>
        </w:rPr>
        <w:t>4.</w:t>
        <w:tab/>
        <w:t xml:space="preserve">Возложить обязанности по подготовке и проведению публичных слушаний на Департамент инженерного обеспечения Администрации Эвенкийского муниципального района Красноярского края (А.В. Бойко).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color w:val="00B0F0"/>
          <w:sz w:val="28"/>
          <w:szCs w:val="28"/>
        </w:rPr>
      </w:pPr>
      <w:r>
        <w:rPr>
          <w:sz w:val="28"/>
          <w:szCs w:val="28"/>
        </w:rPr>
        <w:t>5.</w:t>
        <w:tab/>
        <w:t>Контроль исполнения настоящего постановления возложить на руководителя Департамента инженерного обеспечения Администрации Эвенкийского муниципального района (Р.А. Сипанс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>6.</w:t>
        <w:tab/>
        <w:t>Настоящее постановление вступает в силу с момента подписания и   подлежит официальному опубликованию на официальном сайте Эвенкийского муниципального района и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венкийского муниципального района               п/п                     А.Ю. Черкас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о инициативе Главы Эвенкийского муниципального района и на основании постановления от «07» 06 2024 года № 20-пг, проводятся публичные слушания  по вопросу: 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>
          <w:sz w:val="28"/>
          <w:szCs w:val="28"/>
        </w:rPr>
        <w:t>«Схема водоснабжения и водоотведения муниципального образования село Ванавара Эвенкийского муниципального района Красноярского края  (Актуализация на 2025 год)»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Документ размещен на официальном сайте органов местного самоуправления Эвенкийского муниципального района</w:t>
      </w:r>
      <w:r>
        <w:rPr/>
        <w:t xml:space="preserve">: </w:t>
      </w:r>
      <w:hyperlink r:id="rId5">
        <w:r>
          <w:rPr>
            <w:rStyle w:val="InternetLink"/>
            <w:color w:val="000000"/>
            <w:sz w:val="28"/>
            <w:szCs w:val="28"/>
          </w:rPr>
          <w:t>https://evenkiya-r04.gosweb.gosuslugi.ru/spravochnik/publichnye-slushaniya/departament-inzhenernogo-obespecheniya-adm-emr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kern w:val="2"/>
          <w:sz w:val="28"/>
          <w:szCs w:val="28"/>
        </w:rPr>
        <w:t>Публичные слушания провести 11 июня</w:t>
      </w:r>
      <w:r>
        <w:rPr>
          <w:sz w:val="28"/>
          <w:szCs w:val="28"/>
        </w:rPr>
        <w:t xml:space="preserve"> 2024 года в 16.20 часов, по адресу: с. Ванавара, ул. Нефтеразведочная, д. 14, кабинет 20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ельную информацию о публичных слушаниях можно получить по телефону: 8 (39170) 31-1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iya-r04.gosweb.gosuslugi.ru/spravochnik/publichnye-slushaniya/departament-inzhenernogo-obespecheniya-adm-emr/" TargetMode="External"/><Relationship Id="rId4" Type="http://schemas.openxmlformats.org/officeDocument/2006/relationships/hyperlink" Target="mailto:dio-spec1kat@tura.evenkya.ru" TargetMode="External"/><Relationship Id="rId5" Type="http://schemas.openxmlformats.org/officeDocument/2006/relationships/hyperlink" Target="https://evenkiya-r04.gosweb.gosuslugi.ru/spravochnik/publichnye-slushaniya/departament-inzhenernogo-obespecheniya-adm-em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3:54:00Z</dcterms:created>
  <dc:creator>Третьяков</dc:creator>
  <dc:description/>
  <dc:language>en-US</dc:language>
  <cp:lastModifiedBy>radolickayami</cp:lastModifiedBy>
  <cp:lastPrinted>2024-05-17T09:47:00Z</cp:lastPrinted>
  <dcterms:modified xsi:type="dcterms:W3CDTF">2024-06-13T03:54:00Z</dcterms:modified>
  <cp:revision>2</cp:revision>
  <dc:subject/>
  <dc:title/>
</cp:coreProperties>
</file>