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3892" w:leader="none"/>
          <w:tab w:val="left" w:pos="-9639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7.35pt" to="449.2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04 2025                                      п. Тура                                              № 209-п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мущества в казну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>статьями 15, 50 Федерального закона от 06.10.2003 № 131-ФЗ «Об общих принципах организации местного самоуправления в Российской Федерации», статьей 11 Устава Эвенкийского муниципального район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sz w:val="28"/>
          <w:szCs w:val="28"/>
        </w:rPr>
        <w:t xml:space="preserve">утвержденным Решением Эвенкийского районного Совета депутатов  от 24.03.2023 № 5-2136-8 (с изменениями от 15.03.2024 № 5-2280-12), на основании муниципального контракта от 30.09.2024 № 12, документа о приёмке (акт) от 03.01.2025 № 76, с исправлением № 1 от 21.02.2025, обращения ДИО Администрации ЭМР от 14.04.2025 № 30-13/3, </w:t>
      </w:r>
      <w:r>
        <w:rPr>
          <w:b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казну Эвенкийского муниципального района движимое имущество, приобретенное в рамках </w:t>
      </w:r>
      <w:r>
        <w:rPr>
          <w:color w:val="000000"/>
          <w:sz w:val="28"/>
          <w:szCs w:val="28"/>
        </w:rPr>
        <w:t>подпрограммы «</w:t>
      </w:r>
      <w:r>
        <w:rPr>
          <w:sz w:val="28"/>
          <w:szCs w:val="28"/>
        </w:rPr>
        <w:t>Строительство, реконструкция, модернизация и капитальный ремонт объектов коммунальной инфраструктуры в Эвенкийском муниципальном районе</w:t>
      </w:r>
      <w:r>
        <w:rPr>
          <w:color w:val="000000"/>
          <w:sz w:val="28"/>
          <w:szCs w:val="28"/>
        </w:rPr>
        <w:t>» муниципальной программы Эвенкийского муниципального района «</w:t>
      </w:r>
      <w:r>
        <w:rPr>
          <w:sz w:val="28"/>
          <w:szCs w:val="28"/>
        </w:rPr>
        <w:t>Реформирование и модернизация энергетики, жилищно-коммунального хозяйства, повышение энергетической эффективности Эвенкийского муниципального района на 2020 - 2027 годы</w:t>
      </w:r>
      <w:r>
        <w:rPr>
          <w:color w:val="000000"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котел водогрейный Термотехник ТТ100 мощностью 3 000 кВт для котельной «Борская» п. Тура для обеспечения бесперебойного теплоснабжения, год выпуска 2024, первоначальная и остаточная стоимость 4 369 013 (четыре миллиона триста шестьдесят девять тысяч тринадцать) рублей 00 копее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2.</w:t>
        <w:tab/>
        <w:t>Департаменту земельно-имущественных отношений Администрации Эвенкийского муниципального района Красноярского края (Лыткин А.В.) закрепить имущество, указанное в пункте 1 постановления, на праве хозяйственного ведения за МП ЭМР «Илимпийские теплосет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А.В. Лыткин). 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 xml:space="preserve">Настоящее постановление вступает в силу с момента подписания и подлежит опубликованию в 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п/п                     И.С. Огольц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b/>
      <w:bCs/>
      <w:sz w:val="28"/>
      <w:szCs w:val="28"/>
    </w:rPr>
  </w:style>
  <w:style w:type="character" w:styleId="Style14">
    <w:name w:val="Другое_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ругое"/>
    <w:basedOn w:val="Normal"/>
    <w:qFormat/>
    <w:pPr>
      <w:widowControl w:val="false"/>
      <w:ind w:firstLine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53:00Z</dcterms:created>
  <dc:creator>Яшуткина</dc:creator>
  <dc:description/>
  <dc:language>en-US</dc:language>
  <cp:lastModifiedBy>radolickayami</cp:lastModifiedBy>
  <cp:lastPrinted>2025-04-17T09:20:00Z</cp:lastPrinted>
  <dcterms:modified xsi:type="dcterms:W3CDTF">2025-04-30T02:53:00Z</dcterms:modified>
  <cp:revision>2</cp:revision>
  <dc:subject/>
  <dc:title/>
</cp:coreProperties>
</file>