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68072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pacing w:val="60"/>
          <w:sz w:val="32"/>
        </w:rPr>
      </w:pPr>
      <w:r>
        <w:rPr>
          <w:rFonts w:cs="Times New Roman" w:ascii="Times New Roman" w:hAnsi="Times New Roman"/>
          <w:color w:val="000000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95250</wp:posOffset>
                </wp:positionV>
                <wp:extent cx="580263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5pt" to="455.95pt,7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25»   04   2023                                  п. Тура                                              № 209-п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Эвенкийского муниципального района от 08.07.2020 № 314-п «Об утверждении Положения о порядке проведения аттестации в структурных подразделениях и органах со статусом юридического лица Администрации Эвенкийского муниципального район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ом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</w:t>
        <w:tab/>
        <w:t>В абзаце 2 пункта 2.3. раздела 2 Положения о порядке проведения аттестации в структурных подразделениях и органах со статусом юридического лица Администрации Эвенкийского муниципального района, утвержденного постановлением Администрации Эвенкийского муниципального района от 08.07.2020 №314-п, слова «организаций дополнительного и высшего образования» заменить словами «организаций дополнительного профессионального и высшего образования».</w:t>
      </w:r>
    </w:p>
    <w:p>
      <w:pPr>
        <w:pStyle w:val="Normal"/>
        <w:tabs>
          <w:tab w:val="clear" w:pos="708"/>
          <w:tab w:val="left" w:pos="-320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  </w:t>
        <w:tab/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 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И.С. Огольцов</w:t>
      </w:r>
    </w:p>
    <w:p>
      <w:pPr>
        <w:pStyle w:val="Normal"/>
        <w:tabs>
          <w:tab w:val="clear" w:pos="708"/>
          <w:tab w:val="left" w:pos="5100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0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21:00Z</dcterms:created>
  <dc:creator>chernenkoea</dc:creator>
  <dc:description/>
  <dc:language>en-US</dc:language>
  <cp:lastModifiedBy>radolickayami</cp:lastModifiedBy>
  <cp:lastPrinted>2021-02-25T16:16:00Z</cp:lastPrinted>
  <dcterms:modified xsi:type="dcterms:W3CDTF">2023-05-02T04:21:00Z</dcterms:modified>
  <cp:revision>2</cp:revision>
  <dc:subject/>
  <dc:title/>
</cp:coreProperties>
</file>