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 xml:space="preserve">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35pt" to="449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2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  <w:t>«18»  04  2024                                   п. Тура                                               № 208-п</w:t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дения проверки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опительному периоду 2024- 2025 годов теплоснабжающих организаций и потребителей тепловой энергии Эвенки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в соответствии с Положением о муниципальном учреждении «Департамент инженерного обеспечения Администрации Эвенкийского муниципального района Красноярского края», утвержденным Решением районного Совета депутатов Эвенкийского муниципального района от 22.12.2005 №31-3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полномочить действовать от имени Администрации Эвенкий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в качестве организатора и координатора проведения проверок готовности к отопительному периоду 2024 - 2025 годов теплоснабжающих организаций и потребителей тепловой энергии Эвенкийского муниципального района Департамент инженерного обеспечения Администрации Эвенкий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партаменту инженерного обеспечения Администрации Эвенкийского муниципального района (Р.А. Сипанс) в срок до 01.06.2024 год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1.</w:t>
        <w:tab/>
        <w:t>создать комиссию по оценке готовности к отопительному периоду теплоснабжающих организаций и потребителей тепловой энергии Эвенкийского муниципального района с председательствующим на заседаниях комиссии - Первым заместителем Главы Эвенкийского муниципального района (И.С. Огольцов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азработать и утвердить Положение о комиссии по оценке готовности к отопительному периоду теплоснабжающих организаций и потребителей тепловой энергии Эвенкий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3.</w:t>
        <w:tab/>
        <w:t>утвердить состав рабочих групп при комиссии по оценке готовности к отопительному периоду теплоснабжающих организаций и потребителей тепловой энергии в Илимпийской, Байкитской и Тунгусско-Чунской группах сельских поселений Эвенкий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4.</w:t>
        <w:tab/>
        <w:t>разработать и утвердить Программу проведения проверки готовности к отопительному периоду теплоснабжающих организаций и потребителей тепловой энергии Эвенкий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5.</w:t>
        <w:tab/>
        <w:t>утвердить план мероприятий по подготовке объектов коммунального комплекса Эвенкийского муниципального района к работе в отопительн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значить ответственным за исполнение п. 2 настоящего постановления руководителя Департамента инженерного обеспечения Администрации Эвенкийского муниципального района Р.А. Сипан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</w:t>
        <w:tab/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 момента подписания и  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-5103" w:leader="none"/>
        </w:tabs>
        <w:rPr/>
      </w:pPr>
      <w:r>
        <w:rPr>
          <w:sz w:val="28"/>
          <w:szCs w:val="28"/>
        </w:rPr>
        <w:t>Эвенкийского муниципального района               п/п                     И.С. Огольц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4:00Z</dcterms:created>
  <dc:creator>Яшуткина</dc:creator>
  <dc:description/>
  <dc:language>en-US</dc:language>
  <cp:lastModifiedBy>radolickayami</cp:lastModifiedBy>
  <cp:lastPrinted>2021-04-14T09:15:00Z</cp:lastPrinted>
  <dcterms:modified xsi:type="dcterms:W3CDTF">2024-04-26T08:24:00Z</dcterms:modified>
  <cp:revision>2</cp:revision>
  <dc:subject/>
  <dc:title/>
</cp:coreProperties>
</file>