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3» 04 2025</w:t>
        <w:tab/>
        <w:tab/>
        <w:tab/>
        <w:t xml:space="preserve">         п. Тура</w:t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№ 2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аварийном пропуске паводковых вод и предупреждении ликвидации чрезвычайных ситуаций в период весеннего половод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79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а также в целях обеспечения защиты населения Эвенкийского муниципального района и сохранности материальных ценностей на объектах экономики в период ледохода и весеннего половодья на водоемах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состав  Противопаводковой комиссии Эвенкийского муниципального района на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2025 год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состав рабочих групп Противопаводков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айкитской и Тунгусско-Чунской группам поселений Эвенкийского муниципального района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твердить Состав сил и средств Эвенкийского муниципального района, привлекаемых для выполнения противопаводковых мероприятий, проведения спасательных, эвакуационных и аварийно-восстановительных работ, в случае угрозы или возникновения чрезвычайных ситуаций, связанных с паводковыми явлениями на территории Эвенкийского муниципального района в период весеннего половодья 2025 год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>МКУ «Управление по делам ГО и ЧС» Эвенкийского муниципального района (С.В. Пономарев) совместно с Управлением территориальной политики и  взаимодействия с МСУ Администрации Эвенкийского муниципального района (Быстров В. Г.) до начала паводковых 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сти проверку организации связи со всеми населенными пунктами Эвенки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ать проверку готовности сил и средств поселений Эвенкийского муниципального района к весеннему половодью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ать мониторинг гидрологической обстановки, складывающейся на территории района, выявить районы возможного повышения паводковых вод и объекты, которым может угрожать подтопление или затопление, участки возможных разрушений берегов, а также места образования заторов, на основании и с учетом данных наблюдений прошлых лет и прогноза развития паводковой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казать практическую помощь органам местного самоуправления сельских поселений Эвенкийского муниципального района при проведении мероприятий, направленных на обеспечение безопасности жителей и сохранности товароматериальных ценностей во время весеннего половод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период половодья организовать информирование населения о развитии паводковой обстановки, используя все имеющиеся средства связи и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готовить соответствующие памятки для населения по действиям в случае возникновения чрезвычайных ситуаций, связанных с паводковыми яв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через ЕДДС МКУ «Управление по делам ГО и ЧС» Эвенкийского муниципального района, в период половодья организовать в суточном режиме сбор данных об уровнях воды на гидропостах, расположенных на реках Подкаменная и Нижняя Тунгус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чиная с 07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5 года до 11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ремя местное), при приближении уровней воды к критическим отметкам информировать органы местного самоуправления населённых пунктов по имеющимся каналам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о готовности сил и средств доложить Главе Эвенкийского муниципального района до 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 </w:t>
        <w:tab/>
        <w:t>Руководителям предприятий и организаций независимо от организационно-правовой формы, расположенных на территории Эвенкийского муниципального района, в срок до 10 мая 2025 года вывезти из зон возможного подтопления материальные ценности на заранее подготовленные места в складских помещениях, выполнить все водоохранные меро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 </w:t>
        <w:tab/>
        <w:t xml:space="preserve">МП ЭМР «Эвенкиянефтепродукт» (Губарев К.К.), МП ЭМР «Илимпийские электросети» (Супряга А.Н.), ООО «Ванаварская энергетическая компания», ООО «Ванаварские электросети» (Рыжикова О.Ю.) обеспечить в сельских поселениях Эвенкийского муниципального района необходимый запас ГСМ на случай возникновения чрезвычайных ситуаций, обусловленных паводковой обстановкой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7. </w:t>
        <w:tab/>
        <w:t>Рекомендовать Главам сельских поселений Эвенкийского муниципального района, во взаимодействии с рабочими группами противопаводковой комиссии Эвенкийского муниципального район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до 10 мая 2025 года создать противопаводковые комиссии, с определением их функций и обязанносте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до начала паводкоопасного периода организовать проведение патрулирования и инструктаж жителей населенных пунктов с вручением памяток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организовать выявление наиболее опасных, с точки зрения возможных подтоплений мест, на территор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сти комплекс мероприятий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усмотренных Планом организационно-технических и профилактических мероприятий по защите населения и территорий в период весеннего половодья 202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чёт об исполнении плана предоставить председателю Противопаводковой комиссии ЭМР через МКУ «Управление по делам ГО и ЧС» Эвенкийского муниципального района до 15 мая 2025 года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определить и подготовить безопасные места для отселения на случай возникновения чрезвычайных ситуаций, обусловленных паводковой обстановко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-провести разъяснительную работу с населением (подворовые обходы) по проведению подготовительных мероприятий и вручить памятки по действиям населения в период павод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ть проведение сеансов телефонной связи с ЕДДС МКУ «Управление по делам ГО и ЧС» Эвенкийского муниципального района с 10 мая 2025 года  ежедневно с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0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и с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время местно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ладывать немедленно в службу ЕДДС МКУ «Управление по делам ГО и ЧС» Эвенкийского муниципального района, используя все возможные средства связи, указанные в  приложении 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  <w:tab/>
        <w:t>Рекомендовать</w:t>
      </w:r>
      <w:r>
        <w:rPr>
          <w:szCs w:val="24"/>
        </w:rPr>
        <w:t xml:space="preserve"> </w:t>
      </w:r>
      <w:r>
        <w:rPr>
          <w:sz w:val="28"/>
          <w:szCs w:val="28"/>
        </w:rPr>
        <w:t>руководителям инспекторских участков Тура, Байкит и Ванавара центра ГИМС МЧС России по Красноярскому кра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организовать подготовку сил и средств к участию в аварийно-спасательных работах при ликвидации возможных ЧС, обусловленных весенним паводком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организовать оснащение и оборудование штатных судов ГИМС спасательным и медицинским и и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  <w:tab/>
        <w:t>Муниципальному бюджетному учреждению «Центр телекоммуникаций и связи» Эвенкийского муниципального района (А.В. Павлова) до 10 мая 2025 год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провести профилактические и технические работы по обеспечению бесперебойной связи с населёнными пунктами Эвенкийского муниципального района в предпаводковый и паводковый периоды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изнать утратившим силу постановление Администрации Эвенкийского муниципального района от 14.05.2024 № 239-п «О безаварийном пропуске паводковых вод и предупреждении ликвидации чрезвычайных ситуаций в период весеннего половодья 202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  <w:tab/>
        <w:t xml:space="preserve">Контроль исполнения 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spacing w:val="-8"/>
          <w:sz w:val="28"/>
          <w:szCs w:val="28"/>
        </w:rPr>
        <w:t xml:space="preserve"> и подлежит размещению на официальном сайте Эвенкийского муниципального района в сети Интернет </w:t>
      </w:r>
      <w:r>
        <w:rPr>
          <w:spacing w:val="-8"/>
          <w:sz w:val="28"/>
          <w:szCs w:val="28"/>
          <w:lang w:val="en-US"/>
        </w:rPr>
        <w:t>https</w:t>
      </w:r>
      <w:r>
        <w:rPr>
          <w:spacing w:val="-8"/>
          <w:sz w:val="28"/>
          <w:szCs w:val="28"/>
        </w:rPr>
        <w:t>://</w:t>
      </w:r>
      <w:r>
        <w:rPr>
          <w:spacing w:val="-8"/>
          <w:sz w:val="28"/>
          <w:szCs w:val="28"/>
          <w:lang w:val="en-US"/>
        </w:rPr>
        <w:t>evenkya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gosuslugi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779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-7797" w:leader="none"/>
        </w:tabs>
        <w:ind w:left="6237" w:hanging="0"/>
        <w:rPr/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23» 04 2025 № 207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ротивопаводковой комиссии Эвенкий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42"/>
      </w:tblGrid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едседател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льцов И.С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Эвенкийского муниципального района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местител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» Эвенкийского муниципального района (по согласованию)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пов О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ЭМР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 В.Е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придопользованию Администрации ЭМР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В.Г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Тура (по согласованию)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. Г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Туринская межрайонная больница»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.А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анитарный врач Территориального отдела   Управления Роспотребнадзора по Красноярскому краю в Эвенкийском муниципальном районе (по согласованию)</w:t>
            </w:r>
          </w:p>
        </w:tc>
      </w:tr>
      <w:tr>
        <w:trPr>
          <w:trHeight w:val="831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Ю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Турин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831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.С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ВД России по ЭМР (по согласованию)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енко А.Г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мышленной безопасности охраны труда МП ЭМР «Илимпийские электросети» (по согласованию)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нс Р.А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инженерного обеспечения Администрации Эвенкийс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адо В.Н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Эвенкийскому муниципальному району (по согласованию)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71 ПСЧ 9 ПСО ФПС ГПС ГУ МЧС России по Красноярскому краю (по согласованию)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Н.А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группы патрульной службы Туринского инспекторского участка центра ГИМС МЧС России по Краснояр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23» 04 2025 № 207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групп Противопаводковой комиссии по Байкитско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усско-Чунской группам посе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йкитской группе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редседатель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Н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ышева М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айкитская районная больница № 1» (по согласованию)</w:t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ыгазова О.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йкитского потребительского общества (по согласованию)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Б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ЭМР «Байкитэнерго»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ук В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рио.начальника ПП № 1 отдела МВД России по ЭМР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 С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72 ПСЧ 9 ПСО ФПС ГПС ГУ МЧС России по Красноярскому краю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бкина В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Аэропорт «Байкит» ФКП «Аэропорты Красноярья»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С.Д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йкитского филиала МП ЭМР «Эвенкиянефтепродукт»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Е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природопользованию Администрации ЭМ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В.С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Байкит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 А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. Байкит (по согласованию)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 И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 и подготовки населения отдела оперативного планирования, организации деятельности по вопросам Гражданской обороны, пожарной безопасности и подготовки населения  МКУ «Управление по делам ГО и ЧС» ЭМР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нгусско-Чунской групп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Д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Б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Ванаварская районная больница № 2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Ю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.о.Главы с. Ванавара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В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Ванавар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 К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73 ПСЧ 9 ПСО ФПС ГПС ГУ МЧС России по Красноярскому краю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чев Е.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Аэропорт «Ванавара» ФКП «Аэропорты Красноярья»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О.Ю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неральный директор ООО «Ванаварская энергетическая компания» (по согласованию)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 С.Ю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тдела МВД России по ЭМР (по согласованию)</w:t>
            </w:r>
          </w:p>
        </w:tc>
      </w:tr>
      <w:tr>
        <w:trPr>
          <w:trHeight w:val="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икифоров В.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 и подготовки населения отдела оперативного планирования, организации деятельности по вопросам Гражданской обороны, пожарной безопасности и подготовки населения  МКУ «Управление по делам ГО и ЧС» ЭМР (по согласованию)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779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-779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23» 04 2025 № 207-п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ил и средств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,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для выполнения противопаводковых мероприятий,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пасательных, эвакуационных и аварийно-восстановительных работ </w:t>
      </w:r>
    </w:p>
    <w:p>
      <w:pPr>
        <w:pStyle w:val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06"/>
        <w:gridCol w:w="1778"/>
        <w:gridCol w:w="1078"/>
        <w:gridCol w:w="722"/>
        <w:gridCol w:w="1134"/>
        <w:gridCol w:w="992"/>
        <w:gridCol w:w="991"/>
      </w:tblGrid>
      <w:tr>
        <w:trPr>
          <w:trHeight w:val="26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(формирования) ведомственная принадлеж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руководи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(чел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количество, ед)</w:t>
            </w:r>
          </w:p>
        </w:tc>
      </w:tr>
      <w:tr>
        <w:trPr>
          <w:trHeight w:val="11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. средства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О МКУ «Управление по делам ГО и ЧС» ЭМ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Е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МС МЧС России по Краснояр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а И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ПСЧ 9 ПСО ФПС ГПС ГУ МЧС России по Красноярскому краю (ПС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Эвенкийскому муниципальному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адо В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арные формирования, на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Тура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ков О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Байкит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бкина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Ванавара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чев Е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наварская энергетическая комп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О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Эвенкиянефтепроду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К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теплосе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свянский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электросе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яга А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Сибирский АПСЦ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3» 04 2025 № 207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елефонов и электронных адресов ЕДД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У «Управление по делам ГО и ЧС» ЭМР и ДДС-01 для работы, как в режиме повседневной деятельности, так и в режиме экстренного реагирования по предупреждению и ликвидации ЧС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енкийского муниципального района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Style23"/>
        <w:jc w:val="center"/>
        <w:rPr>
          <w:rStyle w:val="4pt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КУ «Управление по делам ГО и ЧС» ЭМР</w:t>
      </w:r>
    </w:p>
    <w:p>
      <w:pPr>
        <w:pStyle w:val="Style23"/>
        <w:rPr>
          <w:rStyle w:val="4pt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Единый номер экстренных служб -112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ел/факс  8-(39170) 31-737, 31-643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л. 8-(39170) 2-22-04; тел.8-(391) 290-87-56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лектронные адреса: </w:t>
      </w:r>
      <w:hyperlink r:id="rId3">
        <w:r>
          <w:rPr>
            <w:rStyle w:val="InternetLink"/>
            <w:sz w:val="28"/>
            <w:szCs w:val="28"/>
            <w:lang w:val="en-US"/>
          </w:rPr>
          <w:t>odsgo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evenki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Style23"/>
        <w:jc w:val="center"/>
        <w:rPr>
          <w:rStyle w:val="11"/>
          <w:sz w:val="16"/>
          <w:szCs w:val="16"/>
        </w:rPr>
      </w:pPr>
      <w:r>
        <w:rPr/>
      </w:r>
    </w:p>
    <w:p>
      <w:pPr>
        <w:pStyle w:val="Style23"/>
        <w:jc w:val="center"/>
        <w:rPr/>
      </w:pPr>
      <w:r>
        <w:rPr>
          <w:sz w:val="28"/>
          <w:szCs w:val="28"/>
        </w:rPr>
        <w:t>Отдел связи и оповещения МКУ «Управление по делам ГО и ЧС» ЭМР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ел.8(391) 290-87-58 тел. 8(39170) 31-436; 2-22-04: </w:t>
      </w:r>
    </w:p>
    <w:p>
      <w:pPr>
        <w:pStyle w:val="Style23"/>
        <w:rPr/>
      </w:pPr>
      <w:r>
        <w:rPr>
          <w:sz w:val="28"/>
          <w:szCs w:val="28"/>
        </w:rPr>
        <w:t>Электронный адрес:</w:t>
      </w:r>
      <w:r>
        <w:rPr>
          <w:rStyle w:val="2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evenkiy</w:t>
        </w:r>
        <w:r>
          <w:rPr>
            <w:rStyle w:val="InternetLink"/>
            <w:sz w:val="28"/>
            <w:szCs w:val="28"/>
          </w:rPr>
          <w:t>а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с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Style23"/>
        <w:rPr>
          <w:rStyle w:val="11"/>
          <w:sz w:val="28"/>
          <w:szCs w:val="28"/>
        </w:rPr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жарно-спасательные части (ПСЧ)</w:t>
      </w:r>
    </w:p>
    <w:p>
      <w:pPr>
        <w:pStyle w:val="Style23"/>
        <w:jc w:val="center"/>
        <w:rPr/>
      </w:pPr>
      <w:r>
        <w:rPr>
          <w:sz w:val="28"/>
          <w:szCs w:val="28"/>
          <w:u w:val="single"/>
        </w:rPr>
        <w:t>71 ПСЧ 9 ПСО ФПС ГПС Главного управления МЧС России по Красноярскому краю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Начальник отряда, тел. 8-(39170) 30-167, 2-30-19; </w:t>
      </w:r>
    </w:p>
    <w:p>
      <w:pPr>
        <w:pStyle w:val="Style23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sz w:val="28"/>
            <w:szCs w:val="28"/>
          </w:rPr>
          <w:t>9_</w:t>
        </w:r>
        <w:r>
          <w:rPr>
            <w:rStyle w:val="InternetLink"/>
            <w:sz w:val="28"/>
            <w:szCs w:val="28"/>
            <w:lang w:val="en-US"/>
          </w:rPr>
          <w:t>ps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rStyle w:val="11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sz w:val="28"/>
          <w:szCs w:val="28"/>
        </w:rPr>
        <w:t>Диспетчер:  тел. 8(39170) 30-195; 8(39170) 2-30-20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7">
        <w:r>
          <w:rPr>
            <w:rStyle w:val="InternetLink"/>
            <w:sz w:val="28"/>
            <w:szCs w:val="28"/>
          </w:rPr>
          <w:t>psh133@yand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2 ПСЧ 9 ПСО ФПС ГПС Главного управления МЧС России по Красноярскому краю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испетчер тел. 8(39178) 31-107; 30-312; 8-(39178)  2-15-26:</w:t>
      </w:r>
    </w:p>
    <w:p>
      <w:pPr>
        <w:pStyle w:val="Style23"/>
        <w:rPr>
          <w:rStyle w:val="21"/>
          <w:rFonts w:eastAsia="Calibri"/>
          <w:sz w:val="28"/>
          <w:szCs w:val="28"/>
          <w:u w:val="single"/>
          <w:shd w:fill="auto" w:val="clear"/>
        </w:rPr>
      </w:pPr>
      <w:r>
        <w:rPr>
          <w:sz w:val="28"/>
          <w:szCs w:val="28"/>
        </w:rPr>
        <w:t xml:space="preserve">Электронный адрес: </w:t>
      </w:r>
      <w:hyperlink r:id="rId8">
        <w:r>
          <w:rPr>
            <w:rStyle w:val="InternetLink"/>
            <w:sz w:val="28"/>
            <w:szCs w:val="28"/>
          </w:rPr>
          <w:t>pch-72bkt@yand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rStyle w:val="21"/>
          <w:rFonts w:eastAsia="Calibri"/>
          <w:sz w:val="28"/>
          <w:szCs w:val="28"/>
          <w:u w:val="single"/>
          <w:shd w:fill="auto" w:val="clear"/>
        </w:rPr>
      </w:pPr>
      <w:r>
        <w:rPr/>
      </w:r>
    </w:p>
    <w:p>
      <w:pPr>
        <w:pStyle w:val="Style23"/>
        <w:jc w:val="center"/>
        <w:rPr>
          <w:rStyle w:val="11"/>
          <w:rFonts w:eastAsia="Calibri"/>
          <w:sz w:val="28"/>
          <w:szCs w:val="28"/>
          <w:shd w:fill="auto" w:val="clear"/>
        </w:rPr>
      </w:pPr>
      <w:r>
        <w:rPr>
          <w:sz w:val="28"/>
          <w:szCs w:val="28"/>
          <w:u w:val="single"/>
        </w:rPr>
        <w:t>73 ПСЧ 9 ПСО ФПС ГПС Главного управления МЧС России по Красноярскому краю</w:t>
      </w:r>
    </w:p>
    <w:p>
      <w:pPr>
        <w:pStyle w:val="Style23"/>
        <w:rPr>
          <w:rStyle w:val="11"/>
          <w:sz w:val="28"/>
          <w:szCs w:val="28"/>
          <w:u w:val="none"/>
        </w:rPr>
      </w:pPr>
      <w:r>
        <w:rPr>
          <w:rStyle w:val="11"/>
          <w:sz w:val="28"/>
          <w:szCs w:val="28"/>
          <w:u w:val="none"/>
        </w:rPr>
        <w:t xml:space="preserve">   </w:t>
      </w:r>
    </w:p>
    <w:p>
      <w:pPr>
        <w:pStyle w:val="Style23"/>
        <w:rPr>
          <w:rStyle w:val="21"/>
          <w:sz w:val="28"/>
          <w:szCs w:val="28"/>
        </w:rPr>
      </w:pPr>
      <w:r>
        <w:rPr>
          <w:sz w:val="28"/>
          <w:szCs w:val="28"/>
        </w:rPr>
        <w:t>Диспетчер: тел. 8-(39177) 31-139; 8-(39177) 2-24-82;</w:t>
      </w:r>
    </w:p>
    <w:p>
      <w:pPr>
        <w:pStyle w:val="Style23"/>
        <w:rPr/>
      </w:pPr>
      <w:r>
        <w:rPr>
          <w:sz w:val="28"/>
          <w:szCs w:val="28"/>
        </w:rPr>
        <w:t xml:space="preserve">Электронный адрес: </w:t>
      </w:r>
      <w:hyperlink r:id="rId9">
        <w:r>
          <w:rPr>
            <w:rStyle w:val="InternetLink"/>
            <w:sz w:val="28"/>
            <w:szCs w:val="28"/>
          </w:rPr>
          <w:t>pch-135@mail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Основной текст (7)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0" w:after="24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80" w:after="240"/>
    </w:pPr>
    <w:rPr>
      <w:sz w:val="23"/>
      <w:szCs w:val="23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gochs@tura.evenkya.ru" TargetMode="External"/><Relationship Id="rId4" Type="http://schemas.openxmlformats.org/officeDocument/2006/relationships/hyperlink" Target="mailto:evenkiya_ods@m4c.ru" TargetMode="External"/><Relationship Id="rId5" Type="http://schemas.openxmlformats.org/officeDocument/2006/relationships/hyperlink" Target="mailto:evenkiy&#1072;@m4&#1089;.ru" TargetMode="External"/><Relationship Id="rId6" Type="http://schemas.openxmlformats.org/officeDocument/2006/relationships/hyperlink" Target="mailto:9_pso_tura@mail.ru" TargetMode="External"/><Relationship Id="rId7" Type="http://schemas.openxmlformats.org/officeDocument/2006/relationships/hyperlink" Target="mailto:psh133@yandex.ru" TargetMode="External"/><Relationship Id="rId8" Type="http://schemas.openxmlformats.org/officeDocument/2006/relationships/hyperlink" Target="mailto:pch-72bkt@yandex.ru" TargetMode="External"/><Relationship Id="rId9" Type="http://schemas.openxmlformats.org/officeDocument/2006/relationships/hyperlink" Target="mailto:pch-13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0Z</dcterms:created>
  <dc:creator>YarmochenkoVA</dc:creator>
  <dc:description/>
  <dc:language>en-US</dc:language>
  <cp:lastModifiedBy>radolickayami</cp:lastModifiedBy>
  <cp:lastPrinted>2022-04-14T15:15:00Z</cp:lastPrinted>
  <dcterms:modified xsi:type="dcterms:W3CDTF">2025-04-30T02:49:00Z</dcterms:modified>
  <cp:revision>2</cp:revision>
  <dc:subject/>
  <dc:title/>
</cp:coreProperties>
</file>