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2pt" to="449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8»  04   2024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№ 207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ведений о ходе исполнения район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по состоянию на 01 апреля 2024 года и сведений </w:t>
        <w:br/>
        <w:t>о численности муниципальных служащих 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2 Устава Эвенкийского муниципального района, постановлением Администрации Эвенкийского муниципального района от 11.05.2010 № 310-п «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, работников муниципальных учреждений Эвенкийского муниципального района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сведения о ходе исполнения районного бюджета на 2024 год по состоянию на 01 апреля 2024 года согласно приложению № 1 и сведения о численности муниципальных служащих Эвенкийского муниципального района, работников муниципальных учреждений Эвенкийского муниципального района по состоянию на 01 апреля 2024 года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п/п                     И.С. Огольц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354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  <w:tab/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0134938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 «18» 04  2024 № 207-п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97"/>
        <w:gridCol w:w="1037"/>
      </w:tblGrid>
      <w:tr>
        <w:trPr>
          <w:trHeight w:val="31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ходе исполнения районного бюджета на 2024 год</w:t>
            </w:r>
          </w:p>
        </w:tc>
      </w:tr>
      <w:tr>
        <w:trPr>
          <w:trHeight w:val="315" w:hRule="atLeast"/>
        </w:trPr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состоянию на 01 апреля 2024 год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 109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 646,99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3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14 007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764,8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 3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8 5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5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8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4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5 6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2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3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1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5 5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 9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 5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 8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5 7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0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8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 6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3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 519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6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3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3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1 6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7 3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“-“), профицит (“+”) район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0 2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8 8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 ДЕФИЦИТОВ БЮДЖЕТОВ, 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29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ого район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5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8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640 7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892 1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640 7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2 1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5 4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0 0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5 4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0 0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</w:tbl>
    <w:p>
      <w:pPr>
        <w:pStyle w:val="Style15"/>
        <w:numPr>
          <w:ilvl w:val="0"/>
          <w:numId w:val="0"/>
        </w:numPr>
        <w:ind w:left="6237" w:hanging="0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                                                                                         от «18»  04  2024 № 207-п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, работников муниципальных учреждений Эвенки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апреля 2024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муниципальных  служащих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е затраты на денежное содержание муниципальных служащих Эвенкийского муниципального района за отчетный кварт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36 138,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списочная численность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 же муниципальных автономных учреждений Эвенкийского муниципального района за отчетный квартал, 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19,9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Эвенкийского муниципального района, оплата труда которых осуществляется на основе тарифной сетки или по новым системам оплаты труда, а так же муниципальных автономных учреждений Эвенкийского муниципального района за отчетный квартал,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 040 06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28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Лунина И.С.</dc:creator>
  <dc:description/>
  <dc:language>en-US</dc:language>
  <cp:lastModifiedBy>radolickayami</cp:lastModifiedBy>
  <cp:lastPrinted>2020-04-22T10:19:00Z</cp:lastPrinted>
  <dcterms:modified xsi:type="dcterms:W3CDTF">2024-04-26T08:00:00Z</dcterms:modified>
  <cp:revision>2</cp:revision>
  <dc:subject/>
  <dc:title/>
</cp:coreProperties>
</file>