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665480" cy="892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pacing w:val="3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pacing w:val="30"/>
          <w:sz w:val="36"/>
          <w:szCs w:val="36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pacing w:val="60"/>
          <w:sz w:val="32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32"/>
          <w:szCs w:val="20"/>
        </w:rPr>
        <w:t>Эвенки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80"/>
          <w:position w:val="4"/>
          <w:sz w:val="36"/>
          <w:szCs w:val="3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23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635" b="19050"/>
                <wp:wrapTopAndBottom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7.35pt" to="446.85pt,7.35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w w:val="80"/>
          <w:position w:val="4"/>
          <w:sz w:val="36"/>
          <w:szCs w:val="36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w w:val="80"/>
          <w:position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80"/>
          <w:position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9»    04    202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. Тур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03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внесении изменений в постановление Администрации Эвенкийского муниципального района от 31.10.2022 № 539-п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комиссиях по делам несовершеннолетних и защите их прав по Илимпийской группе поселений, по Байкитской группе поселений, по Тунгусско-Чунской группе поселений Эвенкийского муниципального района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коном от 09.06.1999 №120-ФЗ «Об основах системы профилактики безнадзорности и правонарушений несовершеннолетних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ом Красноярского края от 31.10.2002 № 4-608 «О системе профилактики безнадзорности и правонарушений несовершеннолетних», на основании Закона Красноярского края от 26.12.2006 № 21-5589 «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»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9072" w:leader="none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, № 2, № 3 к постановлению Администрации Эвенкийского муниципального района от 31.10.2022 № 539-п «О комиссиях по делам несовершеннолетних и защите их прав по Илимпийской группе поселений, по Байкитской группе поселений, по Тунгусско-Чунской группе поселений Эвенкийского муниципального район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с изменениями от 23.11.2022 № 598-п, от 17.02.2023 № 75-п, от 12.04.2023 № 182-п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новой редакции, согласно приложениям № 1, № 2, № 3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  <w:tab/>
        <w:t>Контроль исполнения настоящего постановления возложить на заместителя Главы Эвенкийского муниципального района по социальным вопросам А.В. Николаенк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Постановление вступает в силу с момента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о. Глав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венкийского муниципального района</w:t>
        <w:tab/>
        <w:tab/>
        <w:t>п/п</w:t>
        <w:tab/>
        <w:tab/>
        <w:t xml:space="preserve">       И.С. Огольцов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района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«19»   04   2023 № 203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1.10.2022 № 539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став комиссии по делам несовершеннолетних и защите их прав по Илимпийской группе поселений Эвенкий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0"/>
        <w:gridCol w:w="7218"/>
      </w:tblGrid>
      <w:tr>
        <w:trPr>
          <w:trHeight w:val="435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нко Александр Викторович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Эвенкийского муниципального района по социальным вопросам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аместители председатель Комисс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Ольга Степановна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образования Администрации Эвенкийского муниципального района</w:t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ьясов Иван Владимирович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молодежной политики, спорта и реализации программ общественного развития Администрации Эвенкийского муниципального район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 секретар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Татьяна Вячеславовна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, обеспечивающий деятельность Комиссии по делам несовершеннолетних и защиты их прав отдела молодёжной политики управления молодежной политики, спорта и реализации программ общественного развития Администрации Эвенкийского муниципального района</w:t>
            </w:r>
          </w:p>
        </w:tc>
      </w:tr>
      <w:tr>
        <w:trPr>
          <w:trHeight w:val="533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Члены Комиссии: </w:t>
            </w:r>
          </w:p>
        </w:tc>
      </w:tr>
      <w:tr>
        <w:trPr>
          <w:trHeight w:val="108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 Алитет Аскарович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Эвенкийского районного совета депутатов, председатель общественной палаты Эвенкийского муниципального района - директор муниципального казенного образовательного учреждения «Туринская средняя школа - интернат имени Алитета Николаевича Немтушкина» Эвенкийского муниципального района (по согласованию)</w:t>
            </w:r>
          </w:p>
        </w:tc>
      </w:tr>
      <w:tr>
        <w:trPr>
          <w:trHeight w:val="41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льева Виктория Владимировна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социальным вопросам и воспитательной работе  КГБПОУ «Эвенкийский многопрофильный техникум» (по согласованию)</w:t>
            </w:r>
          </w:p>
        </w:tc>
      </w:tr>
      <w:tr>
        <w:trPr>
          <w:trHeight w:val="108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сатых Наталья Юрьевна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ая обязанности начальника отдела опеки и попечительства Управления образования Администрации Эвенкийского муниципального района</w:t>
            </w:r>
          </w:p>
        </w:tc>
      </w:tr>
      <w:tr>
        <w:trPr>
          <w:trHeight w:val="108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сь Валентина Олеговна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психолог Красноярского бюджетного учреждения здравоохранения «Туринская межрайонная больница», руководитель территориальной психолого- медико - педагогической комиссии Эвенкийского муниципального района (по согласованию)</w:t>
            </w:r>
          </w:p>
        </w:tc>
      </w:tr>
      <w:tr>
        <w:trPr>
          <w:trHeight w:val="108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енчик Евгений Александрович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инспектор отдела надзорной деятельности и профилактической работы по пожарному надзору по Эвенкийскому муниципальному району  Красноярского края (по согласованию)</w:t>
            </w:r>
          </w:p>
        </w:tc>
      </w:tr>
      <w:tr>
        <w:trPr>
          <w:trHeight w:val="133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мага Наталья Васильевна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подготовке и экспертизе нормативно - правовых актов Управления по правовым вопросам Администрации Эвенкийского муниципального района</w:t>
            </w:r>
          </w:p>
        </w:tc>
      </w:tr>
      <w:tr>
        <w:trPr>
          <w:trHeight w:val="75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 Денис Юрьевич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обязанности заместителя начальника полиции по охране общественного порядка отдела Министерства внутренних дел России по Эвенкийскому району (по согласованию)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панс Марина Юрьевна 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й и воспитательной работе муниципального бюджетного образовательного учреждения «Туринская средняя школа» Эвенкийского муниципального района (по согласованию)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кевич Ирина Петровна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ГКУ «Центр занятости населения поселка Тура» (по согласованию)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Иван Андреевич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06" w:leader="none"/>
                <w:tab w:val="left" w:pos="4672" w:leader="none"/>
              </w:tabs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раевого государственного бюджетного учреждения социального обслуживания «Комплексный центр социального обслуживания населения» «Эвенкийский» (по согласованию)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ина Наталья Григорьевна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расноярского государственного бюджетного учреждения «Туринская межрайонная больница» (по согласованию)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ва Маргарита Юрьевна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едоставления отдельных мер социальной поддержки и социальных гарантий территориального отделения Краевого государственного казенного учреждения управление социальной защиты населения Эвенкийского муниципального района (по согласованию)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а Ольга Геннадьевна</w:t>
            </w:r>
          </w:p>
          <w:p>
            <w:pPr>
              <w:pStyle w:val="Style1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2144" w:leader="none"/>
                <w:tab w:val="left" w:pos="3674" w:leader="none"/>
                <w:tab w:val="left" w:pos="5575" w:leader="none"/>
              </w:tabs>
              <w:spacing w:lineRule="auto" w:line="25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 по Эвенкийскому району Федерального краевого учреждения уголовно - исполнительной инспекции Главного управления Федеральной службы исполнения наказаний России по Красноярскому краю (по согласованию)</w:t>
            </w:r>
          </w:p>
          <w:p>
            <w:pPr>
              <w:pStyle w:val="Style19"/>
              <w:tabs>
                <w:tab w:val="clear" w:pos="708"/>
                <w:tab w:val="left" w:pos="2144" w:leader="none"/>
                <w:tab w:val="left" w:pos="3674" w:leader="none"/>
                <w:tab w:val="left" w:pos="5575" w:leader="none"/>
              </w:tabs>
              <w:spacing w:lineRule="auto" w:line="25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енок Марина Васильевна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культуры Администрации Эвенкийского муниципального района</w:t>
            </w:r>
          </w:p>
          <w:p>
            <w:pPr>
              <w:pStyle w:val="Style19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жаховский Сергей Владимирович (Отец Сергий)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тель храма, иерей</w:t>
            </w:r>
          </w:p>
          <w:p>
            <w:pPr>
              <w:pStyle w:val="Style19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Style19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района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19»   04   2023 № 203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1.10.2022 № 539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став комиссии по делам несовершеннолетних и защите их прав по Байкитской группе поселений Эвенкий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7201"/>
      </w:tblGrid>
      <w:tr>
        <w:trPr>
          <w:trHeight w:val="57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енко Александр Викторови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Эвенкийского муниципального района по социальным вопросам</w:t>
            </w:r>
          </w:p>
        </w:tc>
      </w:tr>
      <w:tr>
        <w:trPr>
          <w:trHeight w:val="267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местители председателя Комиссии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икина Наталь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по подготовке и экспертизе нормативно – правовых актов управления по правовым вопросам Администрации Эвенкийского муниципального района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юханов Николай Николаеви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руководителя – начальник отдела поддержки и взаимодействия с МСУ Байкит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района управления территориальной политики и взаимодействия с МСУ Администр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венкийского муниципального района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бачева Мария Александровн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-эксперт отдела предоставления мер социальной поддержки и социальных гарантий краевого государственного казённого учреждения «Управление социальной защиты населения» территориального отделения по Эвенкийскому району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 секретарь комиссии: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Звягина Олеся Викторовн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both"/>
              <w:rPr/>
            </w:pPr>
            <w:r>
              <w:rPr/>
              <w:t>Специалист, обеспечивающий деятельность Комиссии по делам несовершеннолетних и защиты их прав отдела молодёжной политики управления молодежной политики, спорта и реализации программ общественного развития Администрации Эвенкийского муниципального района</w:t>
            </w:r>
          </w:p>
        </w:tc>
      </w:tr>
      <w:tr>
        <w:trPr>
          <w:trHeight w:val="413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Члены Комиссии: </w:t>
            </w:r>
          </w:p>
        </w:tc>
      </w:tr>
      <w:tr>
        <w:trPr>
          <w:trHeight w:val="69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Балбышева Марина Альгисовн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Заместитель главного врача Красноярского государственного бюджетного учреждения «Байкитская районная больница №1» (по согласованию)</w:t>
            </w:r>
          </w:p>
        </w:tc>
      </w:tr>
      <w:tr>
        <w:trPr>
          <w:trHeight w:val="101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32"/>
              <w:ind w:hanging="0"/>
              <w:rPr/>
            </w:pPr>
            <w:r>
              <w:rPr/>
              <w:t>Вершинина Катерина Ефимовна</w:t>
            </w:r>
          </w:p>
          <w:p>
            <w:pPr>
              <w:pStyle w:val="Style19"/>
              <w:spacing w:lineRule="auto" w:line="232"/>
              <w:ind w:hanging="0"/>
              <w:rPr/>
            </w:pPr>
            <w:r>
              <w:rPr/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32"/>
              <w:ind w:hanging="0"/>
              <w:jc w:val="both"/>
              <w:rPr/>
            </w:pPr>
            <w:r>
              <w:rPr/>
              <w:t>Специалист 1 категории отдела опеки и попечительства управления образования Администрации Эвенкийского муниципального района</w:t>
            </w:r>
          </w:p>
        </w:tc>
      </w:tr>
      <w:tr>
        <w:trPr>
          <w:trHeight w:val="69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Головина Наталья Алексеевн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both"/>
              <w:rPr/>
            </w:pPr>
            <w:r>
              <w:rPr/>
              <w:t>Начальник ОУУП и ПДН ПП№1 ОМВД России по эвенкийскому району (по согласованию)</w:t>
            </w:r>
          </w:p>
        </w:tc>
      </w:tr>
      <w:tr>
        <w:trPr>
          <w:trHeight w:val="71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rPr/>
            </w:pPr>
            <w:r>
              <w:rPr/>
              <w:t>Ильченко Марина Владимировн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both"/>
              <w:rPr/>
            </w:pPr>
            <w:r>
              <w:rPr/>
              <w:t>ОУУП инспектора ПДН ПП № 1 ОМВД России по Эвенкийскому району (по согласованию)</w:t>
            </w:r>
          </w:p>
        </w:tc>
      </w:tr>
      <w:tr>
        <w:trPr>
          <w:trHeight w:val="68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Каримуллин Амир Мухарамови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both"/>
              <w:rPr/>
            </w:pPr>
            <w:r>
              <w:rPr/>
              <w:t>Начальник пункта полиции №1 ОМВД России по Эвенкийскому району (по согласованию)</w:t>
            </w:r>
          </w:p>
        </w:tc>
      </w:tr>
      <w:tr>
        <w:trPr>
          <w:trHeight w:val="4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Куликовская Наталья Дмитриевн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both"/>
              <w:rPr/>
            </w:pPr>
            <w:r>
              <w:rPr/>
              <w:t>Начальник отдела общеобразовательных учреждений по Байкитской и Тунгусско-Чунской группе сельских поселений управления образования Администрации Эвенкийского муниципального района</w:t>
            </w:r>
          </w:p>
        </w:tc>
      </w:tr>
      <w:tr>
        <w:trPr>
          <w:trHeight w:val="95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Лыткина Светлана Витальевн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both"/>
              <w:rPr/>
            </w:pPr>
            <w:r>
              <w:rPr/>
              <w:t>Специалист по социальной работе КГБУ СО «Комплексного центра социального обслуживания населения «Эвенкийский» филиал с. Байкит» (по согласованию)</w:t>
            </w:r>
          </w:p>
        </w:tc>
      </w:tr>
      <w:tr>
        <w:trPr>
          <w:trHeight w:val="68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Невиницына Елена Леонидовн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both"/>
              <w:rPr/>
            </w:pPr>
            <w:r>
              <w:rPr/>
              <w:t>Директор КГКУ «Центр занятости населения с. Байкит» (по согласованию)</w:t>
            </w:r>
          </w:p>
        </w:tc>
      </w:tr>
      <w:tr>
        <w:trPr>
          <w:trHeight w:val="65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720" w:leader="none"/>
              </w:tabs>
              <w:ind w:hanging="0"/>
              <w:rPr/>
            </w:pPr>
            <w:r>
              <w:rPr/>
              <w:t>Петрова Нэля</w:t>
            </w:r>
          </w:p>
          <w:p>
            <w:pPr>
              <w:pStyle w:val="Style19"/>
              <w:ind w:hanging="0"/>
              <w:rPr/>
            </w:pPr>
            <w:r>
              <w:rPr/>
              <w:t>Евгеньевн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both"/>
              <w:rPr/>
            </w:pPr>
            <w:r>
              <w:rPr/>
              <w:t>Директор МКОУ «Байкитская средняя школа» Эвенкийского муниципального района (по согласованию)</w:t>
            </w:r>
          </w:p>
        </w:tc>
      </w:tr>
      <w:tr>
        <w:trPr>
          <w:trHeight w:val="68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rPr/>
            </w:pPr>
            <w:r>
              <w:rPr/>
              <w:t>Марченко Владимир Васильевич</w:t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both"/>
              <w:rPr/>
            </w:pPr>
            <w:r>
              <w:rPr/>
              <w:t>Заведующий филиалом КГБПОУ «Эвенкийский многопрофильный техникум» Байкитский филиал (по согласованию)</w:t>
            </w:r>
          </w:p>
        </w:tc>
      </w:tr>
      <w:tr>
        <w:trPr>
          <w:trHeight w:val="70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715" w:leader="none"/>
              </w:tabs>
              <w:ind w:hanging="0"/>
              <w:rPr/>
            </w:pPr>
            <w:r>
              <w:rPr/>
              <w:t>Чушняков Илья</w:t>
            </w:r>
          </w:p>
          <w:p>
            <w:pPr>
              <w:pStyle w:val="Style19"/>
              <w:ind w:hanging="0"/>
              <w:rPr/>
            </w:pPr>
            <w:r>
              <w:rPr/>
              <w:t>Евгеньеви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both"/>
              <w:rPr/>
            </w:pPr>
            <w:r>
              <w:rPr/>
              <w:t>Инспектор филиала по Эвенкийскому району ФКУ УИИ ГУФСИН России по Красноярскому краю (по согласованию)</w:t>
            </w:r>
          </w:p>
        </w:tc>
      </w:tr>
      <w:tr>
        <w:trPr>
          <w:trHeight w:val="80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575" w:leader="none"/>
              </w:tabs>
              <w:ind w:hanging="0"/>
              <w:rPr/>
            </w:pPr>
            <w:r>
              <w:rPr/>
              <w:t>Яковлев Семен</w:t>
            </w:r>
          </w:p>
          <w:p>
            <w:pPr>
              <w:pStyle w:val="Style19"/>
              <w:ind w:hanging="0"/>
              <w:rPr/>
            </w:pPr>
            <w:r>
              <w:rPr/>
              <w:t>Владимирови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both"/>
              <w:rPr/>
            </w:pPr>
            <w:r>
              <w:rPr/>
              <w:t>Ведущий специалист отдела спорта управления молодежной политики, спорта и реализации программ общественного развития Администрации ЭМ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,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района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19»   04   2023 № 203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1.10.2022 № 539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став комиссии по делам несовершеннолетних и защите их прав по Тунгусско-Чунской группе поселений Эвенкий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7201"/>
      </w:tblGrid>
      <w:tr>
        <w:trPr>
          <w:trHeight w:val="57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енко Александр Викто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Эвенкийского муниципального района по социальным вопросам</w:t>
            </w:r>
          </w:p>
        </w:tc>
      </w:tr>
      <w:tr>
        <w:trPr>
          <w:trHeight w:val="446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местители председателя Комиссии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ксёнова Маина Борисов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образовательных учреждений по Байкитской и Тунгусско-Чунской группе сельских поселений управления образования Администрации Эвенкийского муниципального района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неев Дмитрий Владими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руководителя – начальника отдела поддержки и взаимодействия с МСУ в Тунгусско-Чунской группе района управления территориальной политики и взаимодействия с МСУ Администрации Эвенкийского муниципального района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еминская Тамара Никола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 КГБПОУ «Эвенкийский многопрофильный техникум» Тунгусско-Чунский филиал (по согласованию)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 секретарь комиссии: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ишина Светлана Владимировн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специалист, обеспечивающий деятельность комиссии по делам несовершеннолетних и защиты их прав отдела молодежной политики Управления молодежной политики, спорта и реализации программ общественного развития Администрации Эвенкийского муниципального района</w:t>
            </w:r>
          </w:p>
        </w:tc>
      </w:tr>
      <w:tr>
        <w:trPr>
          <w:trHeight w:val="44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Члены Комиссии: 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онян Рузана Григинов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 xml:space="preserve"> 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ного врача по медицинскому обслуживанию населения Краевого государственного бюджетного учреждения здравоохранения «Ванаварская районная больница №2» (по согласованию)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юханов Юрий Павлович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  <w:t xml:space="preserve"> 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циалист 1 категории отдела спорта управления молодежной политики, спорта и реализации программ общественного развития Администрации Эвенкийского муниципального района </w:t>
            </w:r>
          </w:p>
        </w:tc>
      </w:tr>
      <w:tr>
        <w:trPr>
          <w:trHeight w:val="55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Ёлкин Роман Вале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униципального казенного учреждения «Молодёжный центр «Дюлэски»» с.Ванавара (по согласованию)</w:t>
            </w:r>
          </w:p>
        </w:tc>
      </w:tr>
      <w:tr>
        <w:trPr>
          <w:trHeight w:val="55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Рыжикова Оксана Владимировн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both"/>
              <w:rPr/>
            </w:pPr>
            <w:r>
              <w:rPr/>
              <w:t>Главный специалист-эксперт отдела предоставления мер социальной поддержки и социальных гарантий территориального отделения Краевого государственного казённого учреждения «Управление социальной защиты населения» по Эвенкийскому муниципальному району (по согласованию)</w:t>
            </w:r>
          </w:p>
        </w:tc>
      </w:tr>
      <w:tr>
        <w:trPr>
          <w:trHeight w:val="55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Маркова Ирина Анатольевн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both"/>
              <w:rPr/>
            </w:pPr>
            <w:r>
              <w:rPr/>
              <w:t>Директор Краевого государственного казенного учреждения «Центр занятости населения с. Ванавара» (по согласованию)</w:t>
            </w:r>
          </w:p>
          <w:p>
            <w:pPr>
              <w:pStyle w:val="Style19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Мочалова Елена</w:t>
            </w:r>
          </w:p>
          <w:p>
            <w:pPr>
              <w:pStyle w:val="Style19"/>
              <w:ind w:hanging="0"/>
              <w:rPr/>
            </w:pPr>
            <w:r>
              <w:rPr/>
              <w:t>Владимировн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both"/>
              <w:rPr/>
            </w:pPr>
            <w:r>
              <w:rPr/>
              <w:t>И.о. директора Краевого государственного казённого учреждения для детей - сирот и детей, оставшихся без попечения родителей «Ванаварский детский дом» (по согласованию)</w:t>
            </w:r>
          </w:p>
        </w:tc>
      </w:tr>
      <w:tr>
        <w:trPr>
          <w:trHeight w:val="55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Плетенчук Елена Николаевн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both"/>
              <w:rPr/>
            </w:pPr>
            <w:r>
              <w:rPr/>
              <w:t>Инспектор по делам несовершеннолетних отдела участковых уполномоченных полиции и по делам несовершеннолетних пункта полиции №2 отдела министерства внутренних дел России по Эвенкийскому району (по согласованию)</w:t>
            </w:r>
          </w:p>
          <w:p>
            <w:pPr>
              <w:pStyle w:val="Style19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Романчёва Ксения Валерьевн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both"/>
              <w:rPr/>
            </w:pPr>
            <w:r>
              <w:rPr/>
              <w:t>Специалист по работе с семьёй Краевого государственного бюджетного учреждения социального обслуживания «Комплексный центр социального обслуживания населения «Эвенкийский» (по согласованию)</w:t>
            </w:r>
          </w:p>
          <w:p>
            <w:pPr>
              <w:pStyle w:val="Style19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Ручковская Светлана Викторовн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both"/>
              <w:rPr/>
            </w:pPr>
            <w:r>
              <w:rPr/>
              <w:t>Заместитель директора по воспитательной работе муниципального бюджетного общеобразовательного учреждения «Ванаварская средняя школа» Эвенкийского муниципального района (по согласованию)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Другое_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Другое"/>
    <w:basedOn w:val="Normal"/>
    <w:qFormat/>
    <w:pPr>
      <w:widowControl w:val="false"/>
      <w:spacing w:lineRule="auto" w:line="240" w:before="0" w:after="0"/>
      <w:ind w:firstLine="20"/>
    </w:pPr>
    <w:rPr>
      <w:rFonts w:ascii="Times New Roman" w:hAnsi="Times New Roman" w:eastAsia="Times New Roman" w:cs="Times New Roman"/>
      <w:sz w:val="26"/>
      <w:szCs w:val="26"/>
    </w:rPr>
  </w:style>
  <w:style w:type="paragraph" w:styleId="21">
    <w:name w:val="Заголовок №2"/>
    <w:basedOn w:val="Normal"/>
    <w:qFormat/>
    <w:pPr>
      <w:widowControl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3:31:00Z</dcterms:created>
  <dc:creator>Константинова Т.В.</dc:creator>
  <dc:description/>
  <dc:language>en-US</dc:language>
  <cp:lastModifiedBy>radolickayami</cp:lastModifiedBy>
  <dcterms:modified xsi:type="dcterms:W3CDTF">2023-04-21T03:31:00Z</dcterms:modified>
  <cp:revision>2</cp:revision>
  <dc:subject/>
  <dc:title/>
</cp:coreProperties>
</file>