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7» 04  2024                                     п. Тура                                             № 20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и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3.06.2011 № 3-934-3 (с изменениями от 11.12.2015 №3-1456-27, от 25.03.2016 №3-1489-28, от 13.12.2019 №4-1782-16, от 24.06.2021 №4-1903-28, от 17.12.2021 №5-1973-2, от 25.03.2022 №5-2003-3, от 23.09.2022 № 5-2068-6, от 15.12.2022 № 5-2074-7),</w:t>
      </w:r>
      <w:r>
        <w:rPr>
          <w:color w:val="000000"/>
          <w:sz w:val="28"/>
          <w:szCs w:val="28"/>
        </w:rPr>
        <w:t xml:space="preserve"> Положением о порядке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24.03.20232 №5-2143-8, от 23.06.2023 №5-2178-9)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3 год и плановый период 2024-2025 годов, утвержденным  </w:t>
      </w:r>
      <w:r>
        <w:rPr>
          <w:bCs/>
          <w:iCs/>
          <w:sz w:val="28"/>
          <w:szCs w:val="28"/>
          <w:lang w:bidi="ru-RU"/>
        </w:rPr>
        <w:t xml:space="preserve">Решением Эвенкийского районного Совета депутатов от 24.03.2023 №5-2137-8 </w:t>
      </w:r>
      <w:r>
        <w:rPr>
          <w:sz w:val="28"/>
          <w:szCs w:val="28"/>
        </w:rPr>
        <w:t>(с изменением  от 15.03.2024 №5-2276-12), с учетом отчета об оценке рыночной стоимости движим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ного ООО «ИнвестОценкаАудит» от  19.03.2024 №5262-ТМЦ/24, на основании протокола №1 от 04.04.2024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утвержденного Прогнозным планом приватизации на 2024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Утеплитель «EuroРуф Н», Красноярский край, Эвенкийский район, с. Ванавара, ул. Светлая, д.6, корп.2, количество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2 330 000,00 руб., остаточная стоимость 2 330 000,00 руб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еплитель «EuroРуф В», Красноярский край, Эвенкийский район, с. Ванавара, ул. Светлая, д.6, корп.2, количество 1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654 500,00‬  руб., остаточная стоимость 654 5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 приватизации имущества: продажа движимого имущества двумя лотами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цены подлежащего приватизации муниципального имущества установлено на основании отчета об оценке рыночной стоимости </w:t>
      </w:r>
      <w:bookmarkStart w:id="0" w:name="_GoBack"/>
      <w:bookmarkEnd w:id="0"/>
      <w:r>
        <w:rPr>
          <w:sz w:val="28"/>
          <w:szCs w:val="28"/>
        </w:rPr>
        <w:t xml:space="preserve"> движимого имущества ООО «ИнвестОценкаАудит» от 19.03.2024 №5262-ТМЦ/24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ая цена продажи имущества (с учетом НДС) лота  №1 -  2 070 000,0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мер задатка: 10% от начальной цены – 207 000,00 руб.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еличина повышения начальной цены («шаг аукциона»): 3% от начальной цены – 62 1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ая цена продажи имущества (с учетом НДС) лота  №2 -  940 000,0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мер задатка: 10% от начальной цены – 94 000,00 руб.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еличина повышения начальной цены («шаг аукциона»): 3% от начальной цены – 28 200,0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2. </w:t>
        <w:tab/>
        <w:t>Провести аукцион в электронной форме, открытый по составу участников и с открытой формой подачи предложения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п/п                         И.С. Оголь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3:00Z</dcterms:created>
  <dc:creator>Яшуткина</dc:creator>
  <dc:description/>
  <dc:language>en-US</dc:language>
  <cp:lastModifiedBy>radolickayami</cp:lastModifiedBy>
  <cp:lastPrinted>2024-04-05T16:52:00Z</cp:lastPrinted>
  <dcterms:modified xsi:type="dcterms:W3CDTF">2024-04-26T07:53:00Z</dcterms:modified>
  <cp:revision>2</cp:revision>
  <dc:subject/>
  <dc:title/>
</cp:coreProperties>
</file>