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b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49860</wp:posOffset>
                </wp:positionV>
                <wp:extent cx="5486400" cy="0"/>
                <wp:effectExtent l="0" t="19050" r="635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1.8pt" to="446.6pt,11.8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»  04  2024    </w:t>
        <w:tab/>
        <w:t xml:space="preserve">                              п. Тура</w:t>
        <w:tab/>
        <w:tab/>
        <w:tab/>
        <w:tab/>
        <w:t xml:space="preserve">        № 20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енкийского муниципального района от 26.11.2019 № 511-п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енкий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венкия – информационный регион» на 2020 - 2026 г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муниципальную программу Эвенкийского муниципального района «Эвенкия – информационный регион» на 2020 – 2026 годы» утвержденную Постановлением Администрации Эвенкийского муниципального района от 26.11.2019 № 511-п «Об утверждении муниципальной программы Эвенкийского муниципального района «Эвенкия – информационный регион» на 2020 - 2026 годы» (с изменениями от 10.02.2020 № 56-п, от 20.03.2020 № 129-п, от 11.11.2020  № 549-п, от 08.04.2021 № 174-п, от 17.11.2021 № 534-п, от 20.01.2022 № 19-п, от 07.11.2022 № 550-п, от 26.12.2022 № 684, от 13.11.2023 № 608-п, от 29.12.2023 № 736-п):</w:t>
      </w:r>
    </w:p>
    <w:p>
      <w:pPr>
        <w:pStyle w:val="Style22"/>
        <w:numPr>
          <w:ilvl w:val="1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рограммы» паспорта муниципальной программы изложить в новой редакции согласно приложению №1 к настоящему постановлению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Распределение планируемых расходов за счет средств районного бюджета по мероприятиям и подпрограммам муниципальной программы» изложить в новой редакции согласно приложению № 2 к настоящему постановлению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» изложить в новой редакции согласно приложению № 3 к настоящему постановлению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«Прогноз сводных показателей муниципального задания на оказание (выполнение) муниципальных услуг (работ) МБУ «ЦТИС» Эвенкийского муниципального района по муниципальной программе» изложить в новой редакции согласно Приложению № 4 к настоящему постановлению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и источники финансирования подпрограммы» паспорта подпрограммы 2 «Модернизация и развитие информационной и телекоммуникационной инфраструктуры Эвенкийского муниципального района» изложить в новой редакции согласно приложению № 5 к настоящему постановлению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иложение № 2 «Перечень мероприятий подпрограммы с указанием объема средств на их реализацию и ожидаемых результатов» к паспорту подпрограммы 2 «Модернизация и развитие информационной и телекоммуникационной инфраструктуры Эвенкийского муниципального района» изложить в новой редакции согласно приложению № 6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  <w:tab/>
        <w:tab/>
        <w:t xml:space="preserve">   п/п                 А.Ю. Черкасов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ЭМР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1»  04   2024  № 201-п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82"/>
        <w:gridCol w:w="2674"/>
        <w:gridCol w:w="2877"/>
      </w:tblGrid>
      <w:tr>
        <w:trPr>
          <w:trHeight w:val="39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Программы -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4 485,13163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ч. по годам: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 620,73188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445,48488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8 638,04356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 169,4949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697,84641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956,7650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956,7650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4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з бюджета Красноярского края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 459,98665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 ч. по годам: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735,49577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20,68808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13,57792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95,11244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95,11244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з  бюджета Эвенкий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8 025,14498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ч. по годам:</w:t>
            </w:r>
          </w:p>
        </w:tc>
      </w:tr>
      <w:tr>
        <w:trPr>
          <w:trHeight w:val="33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 885,23611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224,7968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124,46564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 674,38246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1 202,73397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956,7650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956,76500   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2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2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1»  04   2024  № 201-п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br/>
        <w:t xml:space="preserve">Эвенкийского муниципального района  </w:t>
        <w:br/>
        <w:t>«Эвенкия – информационный регион»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– 2026 го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ланируемых расходов за счет средств районного бюджета</w:t>
      </w:r>
    </w:p>
    <w:p>
      <w:pPr>
        <w:pStyle w:val="ConsPlusNormal1"/>
        <w:widowControl/>
        <w:ind w:hanging="0"/>
        <w:jc w:val="center"/>
        <w:rPr/>
      </w:pPr>
      <w:r>
        <w:rPr/>
        <w:t>по мероприятиям и подпрограммам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94"/>
        <w:gridCol w:w="1387"/>
        <w:gridCol w:w="519"/>
        <w:gridCol w:w="491"/>
        <w:gridCol w:w="854"/>
        <w:gridCol w:w="405"/>
        <w:gridCol w:w="1057"/>
        <w:gridCol w:w="1087"/>
        <w:gridCol w:w="1029"/>
        <w:gridCol w:w="1057"/>
        <w:gridCol w:w="1057"/>
        <w:gridCol w:w="1058"/>
        <w:gridCol w:w="1057"/>
        <w:gridCol w:w="1120"/>
      </w:tblGrid>
      <w:tr>
        <w:trPr>
          <w:tblHeader w:val="true"/>
          <w:trHeight w:val="43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рограммы, подпрограм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-ние ГРБ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6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на период</w:t>
            </w:r>
          </w:p>
        </w:tc>
      </w:tr>
      <w:tr>
        <w:trPr>
          <w:trHeight w:val="9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венкия – информационный регион» на 2021-2026 го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 620,73188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 445,48488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8 638,04356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0 169,4949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5 697,84641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4 485,13163   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 885,23611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 224,7968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3 124,46564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5 674,38246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1 202,73397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8 025,14498   </w:t>
            </w:r>
          </w:p>
        </w:tc>
      </w:tr>
      <w:tr>
        <w:trPr>
          <w:trHeight w:val="9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Формирование электронного муниципалитета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0,00000   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0,00000   </w:t>
            </w:r>
          </w:p>
        </w:tc>
      </w:tr>
      <w:tr>
        <w:trPr>
          <w:trHeight w:val="9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дернизация и развитие информа-ционной и теле-коммуникационной инфраструктуры ЭМР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 851,45816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3 645,48488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6 538,04356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 899,4949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2 666,86641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7 452,91791   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6 115,96239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424,7968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1 024,46564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3 404,38246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8 171,75397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60 992,93126   </w:t>
            </w:r>
          </w:p>
        </w:tc>
      </w:tr>
      <w:tr>
        <w:trPr>
          <w:trHeight w:val="9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беспечение информационной безопасности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9,27372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2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682,21372   </w:t>
            </w:r>
          </w:p>
        </w:tc>
      </w:tr>
      <w:tr>
        <w:trPr>
          <w:trHeight w:val="39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0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9,27372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20,00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682,21372  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1»  04  2024  № 201-п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br/>
        <w:t xml:space="preserve">Эвенкийского муниципального района  </w:t>
        <w:br/>
        <w:t>«Эвенкия – информационный регион»</w:t>
        <w:br/>
        <w:t xml:space="preserve"> на 2020 – 2026 годы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ю целей П</w:t>
      </w:r>
      <w:r>
        <w:rPr/>
        <w:t>рограммы с учетом источников финансирования, в том числе по уровням бюджетной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07"/>
        <w:gridCol w:w="1874"/>
        <w:gridCol w:w="1174"/>
        <w:gridCol w:w="1239"/>
        <w:gridCol w:w="1240"/>
        <w:gridCol w:w="1372"/>
        <w:gridCol w:w="1373"/>
        <w:gridCol w:w="1339"/>
        <w:gridCol w:w="1339"/>
        <w:gridCol w:w="1274"/>
      </w:tblGrid>
      <w:tr>
        <w:trPr>
          <w:tblHeader w:val="true"/>
          <w:trHeight w:val="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0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расходов (тыс. руб.), годы</w:t>
            </w:r>
          </w:p>
        </w:tc>
      </w:tr>
      <w:tr>
        <w:trPr>
          <w:tblHeader w:val="true"/>
          <w:trHeight w:val="10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9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венкия – информационный регион» на 2020-2026 год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 620,73188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 445,4848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8 638,04356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0 169,4949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5 697,8464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4 485,13163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735,49577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220,6880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513,57792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95,11244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95,1124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 459,98665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 885,23611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4 224,7968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3 124,46564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5 674,38246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1 202,7339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2 956,765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8 025,14498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ы муниципальных образований 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Формирование Электронного муниципалитет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00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,0000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0,00000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00,0000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0,0000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0,00000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дернизация и развитие информационной и телекоммуникационной инфраструктуры Эвенкийского муниципального район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 851,45816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3 645,4848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6 538,04356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7 899,4949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2 666,8664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7 452,91791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735,49577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220,6880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513,57792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95,11244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95,1124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 459,98665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6 115,96239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424,7968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1 024,46564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3 404,38246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8 171,7539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60 992,93126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беспечение информационной безопасности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9,27372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20,0000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682,21372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9,27372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0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00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20,00000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30,9800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682,21372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1»  04  2024  № 201-п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br/>
        <w:t xml:space="preserve">Эвенкийского муниципального района  </w:t>
        <w:br/>
        <w:t>«Эвенкия – информационный регион»</w:t>
        <w:br/>
        <w:t xml:space="preserve"> на 2020 – 2026 год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водных показателей муниципального задания на оказание (выполнение) муниципальных услуг (работ) МБУ «ЦТИС» Эвенкийского муниципального района по муниципальной програм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94"/>
        <w:gridCol w:w="493"/>
        <w:gridCol w:w="493"/>
        <w:gridCol w:w="875"/>
        <w:gridCol w:w="932"/>
        <w:gridCol w:w="846"/>
        <w:gridCol w:w="847"/>
        <w:gridCol w:w="1199"/>
        <w:gridCol w:w="1072"/>
        <w:gridCol w:w="1168"/>
        <w:gridCol w:w="1199"/>
        <w:gridCol w:w="1072"/>
        <w:gridCol w:w="1263"/>
        <w:gridCol w:w="1264"/>
      </w:tblGrid>
      <w:tr>
        <w:trPr>
          <w:tblHeader w:val="true"/>
          <w:trHeight w:val="9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blHeader w:val="true"/>
          <w:trHeight w:val="69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</w:tr>
      <w:tr>
        <w:trPr>
          <w:trHeight w:val="57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слуги (работы) и ее содержание:</w:t>
              <w:br/>
              <w:t>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 «Модернизация и развитие информационной и телекоммуникационной инфраструктуры Эвенкийского муниципального района» </w:t>
            </w:r>
          </w:p>
        </w:tc>
      </w:tr>
      <w:tr>
        <w:trPr>
          <w:trHeight w:val="1215" w:hRule="atLeast"/>
        </w:trPr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(оказание услуг) подведомственных учреждений (МБУ «ЦТИС» ЭМР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 899,58799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 344,92975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 260,77061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 082,98387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 272,12868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046,64785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046,64785   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слуги (работы) и ее содержание: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 «Модернизация и развитие информационной и телекоммуникационной инфраструктуры Эвенкийского муниципального района» </w:t>
            </w:r>
          </w:p>
        </w:tc>
      </w:tr>
      <w:tr>
        <w:trPr>
          <w:trHeight w:val="12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(оказание услуг) подведомственных учреждений (МБУ «ЦТИС» ЭМР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352,64812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 929,86705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577,30303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 013,88619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 899,62529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 879,13715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 879,13715   </w:t>
            </w:r>
          </w:p>
        </w:tc>
      </w:tr>
    </w:tbl>
    <w:p>
      <w:pPr>
        <w:pStyle w:val="Style22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1»  04   2024  № 201-п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28"/>
        <w:gridCol w:w="2308"/>
        <w:gridCol w:w="2238"/>
      </w:tblGrid>
      <w:tr>
        <w:trPr>
          <w:trHeight w:val="63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и источники финансирования подпрограммы</w:t>
            </w:r>
          </w:p>
        </w:tc>
        <w:tc>
          <w:tcPr>
            <w:tcW w:w="2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 финансирования, всего:   </w:t>
              <w:br/>
              <w:t>в т.ч. по годам:</w:t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07 452,91791   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,</w:t>
            </w:r>
          </w:p>
        </w:tc>
      </w:tr>
      <w:tr>
        <w:trPr>
          <w:trHeight w:val="3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– 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6 851,45816   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,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– 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3 645,48488   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,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– 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6 538,04356   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,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– 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7 899,49490   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– 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2 666,86641   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9 925,78500   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9 925,78500   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осуществляется за счет средств краевого бюджета и бюджета Эвенкийского муниципального района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1»  04   2024  № 201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аспорту подпрограммы 2 «Модернизация и развитие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и телекоммуникационной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 Эвенкийского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» </w:t>
      </w:r>
    </w:p>
    <w:p>
      <w:pPr>
        <w:pStyle w:val="ConsPlusNormal1"/>
        <w:widowControl/>
        <w:numPr>
          <w:ilvl w:val="0"/>
          <w:numId w:val="0"/>
        </w:numPr>
        <w:ind w:firstLine="36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31"/>
        <w:gridCol w:w="844"/>
        <w:gridCol w:w="470"/>
        <w:gridCol w:w="473"/>
        <w:gridCol w:w="799"/>
        <w:gridCol w:w="374"/>
        <w:gridCol w:w="947"/>
        <w:gridCol w:w="972"/>
        <w:gridCol w:w="971"/>
        <w:gridCol w:w="996"/>
        <w:gridCol w:w="1045"/>
        <w:gridCol w:w="1069"/>
        <w:gridCol w:w="947"/>
        <w:gridCol w:w="1020"/>
        <w:gridCol w:w="1046"/>
      </w:tblGrid>
      <w:tr>
        <w:trPr>
          <w:tblHeader w:val="true"/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и, задачи, мероприятия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 Пр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год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2 год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3 год </w:t>
              <w:br/>
              <w:t>(отчетный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очередно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1-й плановы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2-й плановый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на период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овышение эффективности работы органов местного управления и  уменьшение «цифрового неравенства» для жителей района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а № 1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одернизация телекоммуникационной инфраструктуры района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компьютерной и офисной техники Администрации ЭМР, а также структурных подразделений и органов со статусом юридического лица Администрации ЭМ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142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02,98004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650,0000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684,47092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385,50044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40,50044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845,00000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845,000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 553,45184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 – 2026 г.: Ежегодное обновление и модернизация парка компьютерной и оргтехники, приобретение компьютеров, приобретение ЗиП для ремонта и модернизации ПК и оргтехники.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рнизация телекоммуникационного оборуд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142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050,00000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000,0000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000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000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000,000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850,00000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-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.: Приобретение телекоммуникационного оборудования </w:t>
            </w:r>
          </w:p>
        </w:tc>
      </w:tr>
      <w:tr>
        <w:trPr>
          <w:trHeight w:val="300" w:hRule="atLeast"/>
        </w:trPr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задаче 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352,98004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650,0000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684,47092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185,50044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40,50044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845,00000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845,000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 403,45184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 № 2. Развитие информационной инфраструктуры Эвенкийского муниципального района </w:t>
            </w:r>
          </w:p>
        </w:tc>
      </w:tr>
      <w:tr>
        <w:trPr>
          <w:trHeight w:val="17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современными информационно-справочными правовыми систем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142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500,00000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500,0000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00,00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10,00000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55,00000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55,00000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55,000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 575,00000   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. – 2026 г.: Ежегодное приобретение справочно-правовых систем Гарант и Консультант-Плюс, с информационными базами, содержащим общее и отраслевое Законодательство России, международное законодательство, законодательство Красноярского края, формы правовых документов, судебную практику всех уровней, комментарии к законодательству для юристов, бухгалтеров и финансистов.</w:t>
            </w:r>
          </w:p>
        </w:tc>
      </w:tr>
      <w:tr>
        <w:trPr>
          <w:trHeight w:val="20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из местного бюджета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 (сеть WiFi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Д27645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52117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3719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72868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49956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49956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,62089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купка точек доступа в поселки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.: покупка точек доступа в поселки: Суринда, Эконда, Полигус, Тутончаны, Кузьмовка, Бурный, Чиринда, Нидым, Стрелка-Чуня, Суломай</w:t>
              <w:br/>
              <w:t>Кислокан, Учами, Ошарово, Муторай, Юкта, Куюмба, Чемдальск  (итого 17 поселений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.: Эконда, Полигус, Тутончаны, Кузьмовка, Бурный, Чиринда, Нидым, Стрелка-Чуня, Суломай</w:t>
              <w:br/>
              <w:t>Кислокан, Учами, Ошарово, Муторай, Куюмба,  (итого 14 поселений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-202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г.: подача WiFi в малых поселениях, где отсутствует сотовая связь  </w:t>
            </w:r>
          </w:p>
        </w:tc>
      </w:tr>
      <w:tr>
        <w:trPr>
          <w:trHeight w:val="17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я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 (сеть WiFi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Д27645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5,6468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367,5480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723,97832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95,11244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495,11244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 597,39812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купка точек доступа в поселки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.: покупка точек доступа в поселки: Суринда, Эконда, Полигус, Тутончаны, Кузьмовка, Бурный, Чиринда, Нидым, Стрелка-Чуня, Суломай,</w:t>
              <w:br/>
              <w:t>Кислокан, Учами, Ошарово, Муторай, Юкта, Куюмба, Чемдальск  (итого 17 поселений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.: Эконда, Полигус, Тутончаны, Кузьмовка, Бурный, Чиринда, Нидым, Стрелка-Чуня, Суломай</w:t>
              <w:br/>
              <w:t>Кислокан, Учами, Ошарово, Муторай, Куюмба,  (итого 14 поселений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-2026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гг.:  подача WiFi в малых поселениях, где отсутствует сотовая связь  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из местного бюджета субсидии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 (сотовая связь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Д27645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22507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8600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8004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,88547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отовой связью.</w:t>
              <w:br/>
              <w:t>2020 г.: п. Ессей</w:t>
              <w:br/>
              <w:t>2021 г.: п. Суринда</w:t>
              <w:br/>
              <w:t>2022 г.: п. Эконда</w:t>
              <w:br/>
              <w:t>2023-2026 гг.: обеспечение сотовой связью поселков  Тутончаны, Полигус, Чиринда, Кузьмовка</w:t>
            </w:r>
          </w:p>
        </w:tc>
      </w:tr>
      <w:tr>
        <w:trPr>
          <w:trHeight w:val="18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я регионального бюджета на создание условий для развития услуг связи в малочисленных и труднодоступных населенных пунктах Красноярского края государственной программы Красноярского края «Развитие информационного общества» утвержденной постановлением Правительства Красноярского края от 30.09.2013 №504-п (сотовая связь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Д27645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9,848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853,1400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789,5996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862,58853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отовой связью.</w:t>
              <w:br/>
              <w:t>2020 г.: п. Ессей</w:t>
              <w:br/>
              <w:t>2021 г.: п. Суринда.</w:t>
              <w:br/>
              <w:t>2022 г.: п. Эконда</w:t>
              <w:br/>
              <w:t>2023-2026 гг.: обеспечение сотовой связью поселков  Тутончаны, Полигус, Чиринда, Кузьмовка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новление, доработка и сопровождение официального сайта органов местного самоуправления Эвенкийского муниципального рай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142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00,00000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8,7680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88,76808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еспечение работоспособности сайта органов местного самоуправления Эвенкий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задаче 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246,24201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720,6880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829,107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309,61200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654,61200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55,00000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55,000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 070,26109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Задача №3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Устойчивое функционирование телекоммуникационной и информационной инфраструктуры Эвенкий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слуги (работы):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(выполнение работы) подведомственных учреждений (МБУ «ЦТИС» ЭМР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002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 899,58799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 344,9297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6 260,77061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 082,98387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 272,12868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046,64785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046,64785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8 953,69660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-2026 гг. - Техническое сопровождение и эксплуатация, вывод из эксплуатации информационных систем и компонентов информационно-телекоммуникационной инфраструктуры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слуги (работы): 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(выполнение работы) подведомственных учреждений (МБУ «ЦТИС» ЭМР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000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 352,64812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 929,8670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2 577,30303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 013,88619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 899,62529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 879,13715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 879,13715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77 531,60398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-2026 гг. - Предоставление программного обеспечения, инженерной, вычислительной и информационно-телекоммуникационной инфраструктуры, в том числе на основе "облачных технологий"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е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(субсидии бюджетным учреждениям на иные цели) подведомственных учреждений (МБУ «ЦТИС» ЭМР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венкийского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200000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86,392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07,51240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493,90440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-2026 гг. - текущий ремонт здания</w:t>
            </w:r>
          </w:p>
        </w:tc>
      </w:tr>
      <w:tr>
        <w:trPr>
          <w:trHeight w:val="300" w:hRule="atLeast"/>
        </w:trPr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задаче 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 252,23611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1 274,7968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0 024,46564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2 404,38246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2 171,75397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8 925,78500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8 925,785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8 979,20498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6 851,45816 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3 645,4848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6 538,0435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7 899,49490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2 666,86641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9 925,78500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7 452,91791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Normal"/>
        <w:tabs>
          <w:tab w:val="clear" w:pos="708"/>
          <w:tab w:val="left" w:pos="8385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Style22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Style22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Style22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Style22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8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Маркированный список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12:00Z</dcterms:created>
  <dc:creator>sirazhetdinovaov</dc:creator>
  <dc:description/>
  <dc:language>en-US</dc:language>
  <cp:lastModifiedBy>radolickayami</cp:lastModifiedBy>
  <cp:lastPrinted>2024-04-02T10:44:00Z</cp:lastPrinted>
  <dcterms:modified xsi:type="dcterms:W3CDTF">2024-04-16T05:12:00Z</dcterms:modified>
  <cp:revision>2</cp:revision>
  <dc:subject/>
  <dc:title/>
</cp:coreProperties>
</file>