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 04    2025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200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-2025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во исполнение постановления Администрации Эвенкийского муниципального района от 11.11.2024 №-557-п «О зимних автомобильных дорогах общего пользования местного значения Эвенкийского муниципального  района, подлежащих  устройству  и  содержанию в  зимний  период 2024-2025гг», от 13.10.2023 № 553-п «Об утверждении Регламента устройства и содержания зимних автомобильных дорог общего пользования местного значения (автозимников) на территории Эвенкийского муниципального района Красноярского края», согласно </w:t>
      </w:r>
      <w:bookmarkStart w:id="0" w:name="_Hlk163660951"/>
      <w:r>
        <w:rPr>
          <w:sz w:val="28"/>
          <w:szCs w:val="28"/>
        </w:rPr>
        <w:t xml:space="preserve">акта о закрытии зимней  автомобильной  дороги  общего  пользования  местного  значения «Тура – Чиринда - Ессей» протяженностью 607 км от 16 апреля 2025 года, </w:t>
      </w:r>
      <w:bookmarkEnd w:id="0"/>
      <w:r>
        <w:rPr>
          <w:sz w:val="28"/>
          <w:szCs w:val="28"/>
        </w:rPr>
        <w:t xml:space="preserve"> акта о закрытии зимней  автомобильной  дороги  общего  пользования  местного  значения ««Тура – Чиринда Ессей» - Эконда» протяженностью 350 км от 17 апреля 2025 года, акта о закрытии зимней  автомобильной  дороги  общего  пользования  местного  значения «Тура – Байкит - граница Богучанского района» на участке 0-25 км протяженностью 25 км от 18 апреля 2025 года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рыть автотранспортное движение и прекратить эксплуатацию в зимний период 2024 - 2025 гг. на следующих зимних автомобильных дорогах общего пользования местного значения на территории Эвенкийского муниципального района:</w:t>
      </w:r>
    </w:p>
    <w:p>
      <w:pPr>
        <w:pStyle w:val="Style19"/>
        <w:tabs>
          <w:tab w:val="clear" w:pos="708"/>
          <w:tab w:val="left" w:pos="-76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85"/>
        <w:gridCol w:w="2126"/>
      </w:tblGrid>
      <w:tr>
        <w:trPr>
          <w:trHeight w:val="10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зимних автомобильных дорог (участков) общего пользования  местного  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(км.)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– Чиринда - Есс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 – Чиринда – Ессей» - Эко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 - Байкит - граница Богучанского района </w:t>
            </w:r>
            <w:r>
              <w:rPr>
                <w:i/>
                <w:sz w:val="22"/>
                <w:szCs w:val="22"/>
              </w:rPr>
              <w:t>(на участке 0-25к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19"/>
        <w:tabs>
          <w:tab w:val="clear" w:pos="708"/>
          <w:tab w:val="left" w:pos="-779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казенному учреждению «Управление автомобильных дорог по Эвенкийскому муниципальному району» (С.Г. Козак), после закрытия автотранспортного сообщения по автозимникам, обеспечить закрытие автозимников для движения транспорта (запрещающими знакам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по Эвенкийскому муниципальному району (И.К. Гуляев) проконтролировать выполнение водителями требования запрещающих знаков.</w:t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в сети Интерн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>п/п</w:t>
        <w:tab/>
        <w:tab/>
        <w:t xml:space="preserve">      И.С. Огольц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3:00Z</dcterms:created>
  <dc:creator>Чустеев В.Т.</dc:creator>
  <dc:description/>
  <dc:language>en-US</dc:language>
  <cp:lastModifiedBy>radolickayami</cp:lastModifiedBy>
  <cp:lastPrinted>2016-11-23T09:36:00Z</cp:lastPrinted>
  <dcterms:modified xsi:type="dcterms:W3CDTF">2025-04-21T08:13:00Z</dcterms:modified>
  <cp:revision>2</cp:revision>
  <dc:subject/>
  <dc:title>Приложение 2</dc:title>
</cp:coreProperties>
</file>