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7.35pt" to="443.1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2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18»    04    2023                                п. Тура                                              № 200-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проверк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</w:t>
      </w:r>
      <w:r>
        <w:rPr>
          <w:b/>
          <w:sz w:val="28"/>
          <w:szCs w:val="28"/>
          <w:u w:val="single"/>
        </w:rPr>
        <w:t>2023- 2024 годов</w:t>
      </w:r>
      <w:r>
        <w:rPr>
          <w:b/>
          <w:sz w:val="28"/>
          <w:szCs w:val="28"/>
        </w:rPr>
        <w:t xml:space="preserve"> теплоснабжающих организаций и потребителей тепловой энергии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соответствии с Положением о муниципальном учреждении «Департамент инженерного обеспечения Администрации Эвенкийского муниципального района Красноярского края», утвержденным Решением районного Совета депутатов Эвенкийского муниципального района от 22.12.2005 №31-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олномочить действовать от имени Администрации Эвенкий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в качестве организатора и координатора проведения проверок готовности к отопительному периоду </w:t>
      </w:r>
      <w:r>
        <w:rPr>
          <w:sz w:val="28"/>
          <w:szCs w:val="28"/>
          <w:u w:val="single"/>
        </w:rPr>
        <w:t>2023 - 2024 годов</w:t>
      </w:r>
      <w:r>
        <w:rPr>
          <w:sz w:val="28"/>
          <w:szCs w:val="28"/>
        </w:rPr>
        <w:t xml:space="preserve"> теплоснабжающих организаций и потребителей тепловой энергии Эвенкийского муниципального района, Департамент инженерного обеспечения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партаменту инженерного обеспечения Администрации Эвенкийского муниципального района (Р.А. Сипанс) в срок до 01.06.2023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1.</w:t>
        <w:tab/>
        <w:t>создать комиссию по оценке готовности к отопительному периоду теплоснабжающих организаций и потребителей тепловой энергии Эвенкийского муниципального района с председательствующим на заседаниях комиссии - Первым заместителем Главы Эвенкийского муниципального района (И.С. Огольцо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работать и утвердить Положение о комиссии по оценке готовности к отопительному периоду теплоснабжающих организаций и потребителей тепловой энерги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3.</w:t>
        <w:tab/>
        <w:t>утвердить состав рабочих групп при комиссии по оценке готовности к отопительному периоду теплоснабжающих организаций и потребителей тепловой энергии в Илимпийской, Байкитской и Тунгусско-Чунской группах сельских поселений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4.</w:t>
        <w:tab/>
        <w:t>разработать и утвердить Программу проведения проверки готовности к отопительному периоду теплоснабжающих организаций и потребителей тепловой энергии Эвенкий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5.</w:t>
        <w:tab/>
        <w:t>утвердить план мероприятий по подготовке объектов коммунального комплекса Эвенкийского муниципального района к работе в отопительн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ить ответственным за исполнение настоящего постановления, по организации проведения проверок готовности к отопительному периоду теплоснабжающих организаций и потребителей тепловой энергии Эвенкийского муниципального района, руководителя Департамента инженерного обеспечения Администрации Эвенкийского муниципального района Р.А. Сипан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 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-5103" w:leader="none"/>
        </w:tabs>
        <w:rPr/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7:00Z</dcterms:created>
  <dc:creator>Яшуткина</dc:creator>
  <dc:description/>
  <dc:language>en-US</dc:language>
  <cp:lastModifiedBy>radolickayami</cp:lastModifiedBy>
  <cp:lastPrinted>2021-04-14T09:15:00Z</cp:lastPrinted>
  <dcterms:modified xsi:type="dcterms:W3CDTF">2023-04-21T03:27:00Z</dcterms:modified>
  <cp:revision>2</cp:revision>
  <dc:subject/>
  <dc:title/>
</cp:coreProperties>
</file>