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240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ВЕНКИЙ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9»  01   2024                                  п. Тура                                                  № 1-пг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самоуправления в Российской Федерации», статьей 9 Федерального закона от 23.11.1995 № 174-ФЗ «Об экологической экспертизе», Приказом Министерства природных ресурсов и экологии Российской Федерации от 01.12.2020 N 999 "Об утверждении требований к материалам оценки воздействия на окружающую среду", статьей 50 Устава Эвенкийского муниципального района, на основании письма АО «Востсибнефтегаз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/1</w:t>
      </w:r>
      <w:r>
        <w:rPr>
          <w:rFonts w:cs="Times New Roman" w:ascii="Times New Roman" w:hAnsi="Times New Roman"/>
          <w:b w:val="false"/>
          <w:sz w:val="28"/>
          <w:szCs w:val="28"/>
        </w:rPr>
        <w:t>-9/11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58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 намерении провести обсуждение с гражданами и заинтересованными общественными организациями Эвенкийского района с целью оценки воздействия на окружающую среду намечаемой хозяйственной деятельности по объектам капитального строительства, подлежащих государственной экологической экспертизе,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сти общественные обсуждения по проектной документации с целью оценки воздействия на окружающую среду намечаемой хозяйственной деятельности АО «Востсибнефтегаз» по объектам государственной экологической экспертиз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устройство кустовой площадки газонагнетательных скважин № 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устройство кустовой площадки газонагнетательных скважин № 5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Назначить проведение общественных обсуждений по объектам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-«Обустройство кустовой площадки газонагнетательных скважин № 4» на 22 февраля 2024 года в 11.00 часов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Обустройство кустовой площадки газонагнетательных скважин № 5»</w:t>
      </w:r>
      <w:r>
        <w:rPr/>
        <w:t xml:space="preserve"> </w:t>
      </w:r>
      <w:r>
        <w:rPr>
          <w:sz w:val="28"/>
          <w:szCs w:val="28"/>
        </w:rPr>
        <w:t>на 22 февраля 2024 года в 15.00 часов, в актовом зале Администрации Эвенкий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по адресу: 648360 Красноярский край, Эвенкийский муниципальный район, с. Байкит, ул. Гагарина, д. 1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>Утвердить текст уведомления о проведении общественных обсуждений согласно приложению к настоящему постановлению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</w:t>
        <w:tab/>
        <w:t>Возложить обязанности по организации и проведению общественных обсуждений на</w:t>
      </w:r>
      <w:r>
        <w:rPr>
          <w:iCs/>
          <w:sz w:val="28"/>
          <w:szCs w:val="28"/>
        </w:rPr>
        <w:t xml:space="preserve"> заместитель руководителя - начальника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 Н.Н. Брюханова.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ab/>
        <w:t>Контроль исполнения настоящего постановления возложить на заместителя Главы Эвенкийского муниципального района – руководителя Департамента коренных малочисленных народов Севера У.А. Джураеву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6. </w:t>
        <w:tab/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И.С. Огольц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</w:t>
      </w:r>
    </w:p>
    <w:p>
      <w:pPr>
        <w:pStyle w:val="ConsPlusNonformat"/>
        <w:widowControl/>
        <w:tabs>
          <w:tab w:val="clear" w:pos="708"/>
          <w:tab w:val="left" w:pos="6379" w:leader="none"/>
        </w:tabs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19»  01  2024 № 1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  <w:r>
        <w:rPr>
          <w:b/>
          <w:sz w:val="28"/>
          <w:szCs w:val="28"/>
        </w:rPr>
        <w:t xml:space="preserve"> (от 22.01.2024)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объектов государственной экологической экспертизы: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стройство кустовой площадки газонагнетательных скважин №4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стройство кустовой площадки газонагнетательных скважин №5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О «Востсибнефтегаз», совместно с Администрацией Эвенкийского муниципального района Красноярского края информирует граждан и общественные организации о проведении общественных обсуждений в отношении планируемой (намечаемой) хозяйственной деятельности, включая предварительные материалы оценки воздействия на окружающую среду, с целью изучения общественного мнения и выявления возможного негативного влияния деятельности на окружающую среду и здоровье населения, а также для принятия мер по устранению негативного влияния, если таковое будет выявлено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Заказчик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кционерное общество «Восточно-Сибирская нефтегазовая компа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АО «Востсибнефтегаз») – нефтедобывающее предприятие ПАО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«НК «Роснефть» на территории Красноя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Н 7710007910, ОГРН 1028800000855, юридический адрес: Российская Федерац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660049, </w:t>
      </w:r>
      <w:r>
        <w:rPr>
          <w:rFonts w:eastAsia="Calibri"/>
          <w:sz w:val="28"/>
          <w:szCs w:val="28"/>
          <w:lang w:eastAsia="en-US"/>
        </w:rPr>
        <w:t xml:space="preserve">Красноярский край, г. Красноярск, пр. Мира, д. 36, а/я 25442, телефон: +7(391) 200-87-65, факс: +7(391) 200-87-99, эл. почта: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ekrvsnk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snk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Исполнител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о с ограниченной ответственностью «Самарский научно-исследовательский и проектный институт нефтедобычи» (ООО «СамараНИПИнефть»).</w:t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РН 1026301159939, ИНН 6316058992, юридический/почтовый адрес: </w:t>
      </w:r>
      <w:r>
        <w:rPr>
          <w:rFonts w:eastAsia="Calibri"/>
          <w:color w:val="000000"/>
          <w:sz w:val="28"/>
          <w:szCs w:val="28"/>
          <w:lang w:eastAsia="en-US"/>
        </w:rPr>
        <w:t>Российская Федерация,</w:t>
      </w:r>
      <w:r>
        <w:rPr>
          <w:rFonts w:eastAsia="Calibri"/>
          <w:sz w:val="28"/>
          <w:szCs w:val="28"/>
          <w:lang w:eastAsia="en-US"/>
        </w:rPr>
        <w:t xml:space="preserve"> 443010, Самарская область, г. Самара, ул. Вилоновская, д. 18, телефон: +7(846) 205-86-00, факс +7(864) 205-86-01, эл. почта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snipioil@samnipi.rosneft.ru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ое лицо исполнителя, имеющего право представлять интересы заказчика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: Валеева Гульсем Шамильевна (в части организации общественных обсуждений ООО «СамараНИПИнефть»)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телефона: +7 (846) 205-87-16 доб. 2897</w:t>
      </w:r>
    </w:p>
    <w:p>
      <w:pPr>
        <w:pStyle w:val="Normal"/>
        <w:spacing w:before="0" w:after="200"/>
        <w:contextualSpacing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ValeevaGSh@samnipi.rosneft.ru</w:t>
        </w:r>
      </w:hyperlink>
    </w:p>
    <w:p>
      <w:pPr>
        <w:pStyle w:val="Normal"/>
        <w:spacing w:before="0" w:after="200"/>
        <w:contextualSpacing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аименование планируемой (намечаемой) хозяйственной и иной деятельност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устройство кустовой площадки газонагнетательных скважин №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устройство кустовой площадки газонагнетательных скважин №5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есто реализа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Ф, Красноярский край, Эвенкийский муниципальный район, Юрубчено-Тохомское нефтегазоконденсатное месторождени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Цель осуществления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роительство объектов обращения с попутным нефтяным газом на территории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роки проведения оценки воздействия на окружающую среду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01.08.2021 по 30.07.2024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полномоченный орган, ответственный за организацию и проведение общественных обсуждений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Эвенкийского муниципального района Красноярского кра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: </w:t>
      </w:r>
      <w:r>
        <w:rPr>
          <w:rFonts w:eastAsia="Calibri"/>
          <w:color w:val="000000"/>
          <w:sz w:val="28"/>
          <w:szCs w:val="28"/>
          <w:lang w:eastAsia="en-US"/>
        </w:rPr>
        <w:t>Российская Федерация,</w:t>
      </w:r>
      <w:r>
        <w:rPr>
          <w:rFonts w:eastAsia="Calibri"/>
          <w:sz w:val="28"/>
          <w:szCs w:val="28"/>
          <w:lang w:eastAsia="en-US"/>
        </w:rPr>
        <w:t xml:space="preserve"> 648360, Красноярский край, Эвенкийский муниципальный район, с. Байкит, ул. Гагарина, д.10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ое лицо от администрации – Брюханов Николай Николаевич - заместитель руководителя - начальника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, телефон: +7(39178)31-000, по электронному адресу: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bruhanovnn@baykit.evenkya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ъекты общественных обсуждени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bCs/>
          <w:sz w:val="28"/>
          <w:szCs w:val="28"/>
          <w:lang w:eastAsia="en-US"/>
        </w:rPr>
        <w:t xml:space="preserve">роектная </w:t>
      </w:r>
      <w:r>
        <w:rPr>
          <w:rFonts w:eastAsia="Calibri"/>
          <w:sz w:val="28"/>
          <w:szCs w:val="28"/>
          <w:lang w:eastAsia="en-US"/>
        </w:rPr>
        <w:t>документация, п</w:t>
      </w:r>
      <w:r>
        <w:rPr>
          <w:rFonts w:eastAsia="Calibri"/>
          <w:bCs/>
          <w:sz w:val="28"/>
          <w:szCs w:val="28"/>
          <w:lang w:eastAsia="en-US"/>
        </w:rPr>
        <w:t>редварительные</w:t>
      </w:r>
      <w:r>
        <w:rPr>
          <w:rFonts w:eastAsia="Calibri"/>
          <w:sz w:val="28"/>
          <w:szCs w:val="28"/>
          <w:lang w:eastAsia="en-US"/>
        </w:rPr>
        <w:t xml:space="preserve"> материалы ОВО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Место доступности объектов общественного обсуждения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Эвенкийского муниципального района Красноярского края по ссылке: 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https://evenkya.gosuslugi.ru</w:t>
      </w:r>
      <w:r>
        <w:rPr>
          <w:rFonts w:eastAsia="Calibri"/>
          <w:sz w:val="28"/>
          <w:szCs w:val="28"/>
          <w:lang w:eastAsia="en-US"/>
        </w:rPr>
        <w:t xml:space="preserve"> в разделе «Календарь событий».</w:t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Подробную </w:t>
      </w:r>
      <w:r>
        <w:rPr>
          <w:rFonts w:eastAsia="Calibri"/>
          <w:sz w:val="28"/>
          <w:szCs w:val="28"/>
          <w:lang w:eastAsia="en-US"/>
        </w:rPr>
        <w:t xml:space="preserve">информацию можно получить по телефону +7(39178)31-000, или по электронному адресу: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bruhanovnn@baykit.evenkya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роки доступности объектов общественного обсуждения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01.02.2024 по 04.03.2024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Форма проведения общественного обсуждени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ые слуша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Дата и время проведения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стройство кустовой площадки газонагнетательных скважин №4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-22.02.2024 в 11:00 часов </w:t>
      </w:r>
      <w:r>
        <w:rPr>
          <w:rFonts w:eastAsia="Calibri"/>
          <w:sz w:val="28"/>
          <w:szCs w:val="28"/>
          <w:lang w:eastAsia="en-US"/>
        </w:rPr>
        <w:t>(по местному времени)</w:t>
      </w:r>
      <w:r>
        <w:rPr>
          <w:rFonts w:eastAsia="Calibri"/>
          <w:b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стройство кустовой площадки газонагнетательных скважин №5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eastAsia="en-US"/>
        </w:rPr>
        <w:t xml:space="preserve">22.02.2024 в 15:00 часов </w:t>
      </w:r>
      <w:r>
        <w:rPr>
          <w:rFonts w:eastAsia="Calibri"/>
          <w:sz w:val="28"/>
          <w:szCs w:val="28"/>
          <w:lang w:eastAsia="en-US"/>
        </w:rPr>
        <w:t>(по местному времен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оссийская Федерация,</w:t>
      </w:r>
      <w:r>
        <w:rPr>
          <w:rFonts w:eastAsia="Calibri"/>
          <w:sz w:val="28"/>
          <w:szCs w:val="28"/>
          <w:lang w:eastAsia="en-US"/>
        </w:rPr>
        <w:t xml:space="preserve"> 648360, Красноярский край, Эвенкийский муниципальный район, с. Байкит ул. Гагарина, д.10 кабинет № 32 (актовый зал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робную информацию о месте и способе проведения можно получить по телефону: +7(39178) 31-000, или по электронному адресу: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bruhanovnn@baykit.evenkya.ru</w:t>
        </w:r>
      </w:hyperlink>
      <w:r>
        <w:rPr>
          <w:rFonts w:eastAsia="Calibri"/>
          <w:sz w:val="28"/>
          <w:szCs w:val="28"/>
          <w:lang w:eastAsia="en-US"/>
        </w:rPr>
        <w:t xml:space="preserve"> (контактное лицо – Брюханов Николай Николаевич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Форма и место представления замечаний и предложений</w:t>
      </w:r>
      <w:r>
        <w:rPr>
          <w:rFonts w:eastAsia="Calibri"/>
          <w:sz w:val="28"/>
          <w:szCs w:val="28"/>
          <w:u w:val="single"/>
          <w:lang w:eastAsia="en-US"/>
        </w:rPr>
        <w:t>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ая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чания и предложения с пометкой «К общественным обсуждениям» направляются по адресу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оссийская Федерация</w:t>
      </w:r>
      <w:r>
        <w:rPr>
          <w:rFonts w:eastAsia="Calibri"/>
          <w:sz w:val="28"/>
          <w:szCs w:val="28"/>
          <w:lang w:eastAsia="en-US"/>
        </w:rPr>
        <w:t>, 648360, Красноярский край, Эвенкийский муниципальный район, с. Байкит, ул. Гагарина, д.10, или н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bruhanovnn@baykit.evenkya.ru</w:t>
        </w:r>
      </w:hyperlink>
      <w:r>
        <w:rPr>
          <w:rFonts w:eastAsia="Calibri"/>
          <w:sz w:val="28"/>
          <w:szCs w:val="28"/>
          <w:lang w:eastAsia="en-US"/>
        </w:rPr>
        <w:t xml:space="preserve"> (ответственное лицо – Брюханов Николай Николаевич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оссийская Федерация, 660077, Красноярский край, г. Красноярск, ул. Весны 3а, каб. №106</w:t>
      </w:r>
      <w:r>
        <w:rPr>
          <w:rFonts w:eastAsia="Calibri"/>
          <w:sz w:val="28"/>
          <w:szCs w:val="28"/>
          <w:lang w:eastAsia="en-US"/>
        </w:rPr>
        <w:t xml:space="preserve"> или н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Ozhigovsk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@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vsnk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rosneft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ответственное лицо – Ожигов Сергей Константинович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боре, анализе и учете замечаний, предложений и информации фиксируются в «Журнале учета замечаний и предложений общественности» начиная со дня размещения указанных материалов и в течение 10 календарных дней после окончания срока общественных обсужден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u w:val="single"/>
          <w:lang w:eastAsia="en-US"/>
        </w:rPr>
        <w:t>рганы, на официальных сайтах которых размещено Уведомление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111" w:leader="none"/>
          <w:tab w:val="right" w:pos="9355" w:leader="none"/>
        </w:tabs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Центральный аппарат Федеральной службы по надзору в сфере природопользова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Енисейское межрегиональное управление Федеральной службы по надзору в сфере природопользова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Министерство экологии и рационального природопользования Красноярского края;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-Администрация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798F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mailto:sekrvsnk@vsnk.ru" TargetMode="External"/><Relationship Id="rId5" Type="http://schemas.openxmlformats.org/officeDocument/2006/relationships/hyperlink" Target="mailto:snipioil@samnipi.rosneft.ru" TargetMode="External"/><Relationship Id="rId6" Type="http://schemas.openxmlformats.org/officeDocument/2006/relationships/hyperlink" Target="mailto:ValeevaGSh@samnipi.rosneft.ru" TargetMode="External"/><Relationship Id="rId7" Type="http://schemas.openxmlformats.org/officeDocument/2006/relationships/hyperlink" Target="mailto:bruhanovnn@baykit.evenkya.ru" TargetMode="External"/><Relationship Id="rId8" Type="http://schemas.openxmlformats.org/officeDocument/2006/relationships/hyperlink" Target="mailto:bruhanovnn@baykit.evenkya.ru" TargetMode="External"/><Relationship Id="rId9" Type="http://schemas.openxmlformats.org/officeDocument/2006/relationships/hyperlink" Target="mailto:bruhanovnn@baykit.evenkya.ru" TargetMode="External"/><Relationship Id="rId10" Type="http://schemas.openxmlformats.org/officeDocument/2006/relationships/hyperlink" Target="mailto:bruhanovnn@baykit.evenkya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3:00Z</dcterms:created>
  <dc:creator>amurovvg</dc:creator>
  <dc:description/>
  <dc:language>en-US</dc:language>
  <cp:lastModifiedBy>radolickayami</cp:lastModifiedBy>
  <cp:lastPrinted>2022-10-14T15:15:00Z</cp:lastPrinted>
  <dcterms:modified xsi:type="dcterms:W3CDTF">2024-01-22T08:53:00Z</dcterms:modified>
  <cp:revision>2</cp:revision>
  <dc:subject/>
  <dc:title>ПОЛОЖЕНИЕ</dc:title>
</cp:coreProperties>
</file>