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0»  06   2025                                  п. Тура                                             № 1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Тутончаны Эвенкийского муниципального района Красноярского края на период 2025 – 2035 гг. (Актуализация на 2026 год)», которая размещена 06 мая 2025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03 июня 2025 года, предложения, замечания и мнения жителей муниципального образования п. Тутончаны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7 июня</w:t>
      </w:r>
      <w:r>
        <w:rPr>
          <w:sz w:val="28"/>
          <w:szCs w:val="28"/>
        </w:rPr>
        <w:t xml:space="preserve"> 2025 года в 15.00 часов, по адресу: п. Тутончаны, ул. Набережная, д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И.о. Главы Эвенкийского муниципального района и на основании постановления от «       »         2025 №      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Тутончаны Эвенкийского муниципального района Красноярского края на период 2025 – 2035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7 июня</w:t>
      </w:r>
      <w:r>
        <w:rPr>
          <w:sz w:val="28"/>
          <w:szCs w:val="28"/>
        </w:rPr>
        <w:t xml:space="preserve"> 2025 года в 15.00 часов, по адресу: п. Тутончаны, ул. Набережная, д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1:00Z</dcterms:created>
  <dc:creator>Третьяков</dc:creator>
  <dc:description/>
  <dc:language>en-US</dc:language>
  <cp:lastModifiedBy>radolickayami</cp:lastModifiedBy>
  <cp:lastPrinted>2025-06-11T10:00:00Z</cp:lastPrinted>
  <dcterms:modified xsi:type="dcterms:W3CDTF">2025-06-11T03:01:00Z</dcterms:modified>
  <cp:revision>2</cp:revision>
  <dc:subject/>
  <dc:title/>
</cp:coreProperties>
</file>