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05»   06    2024                                п. Тура                                            № 19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с изменениями от 22.03.2019 № 4-1724-1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п. Стрелка- Чуня  Эвенкийского муниципального района Красноярского края на 2025 год и на перспективу до 2035 года,  которая размещена 20 мая 2024 года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10 июня 2024 года, предложения, замечания и мнения жителей муниципального образования п. Стрелка- Чуня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10 июня</w:t>
      </w:r>
      <w:r>
        <w:rPr>
          <w:sz w:val="28"/>
          <w:szCs w:val="28"/>
        </w:rPr>
        <w:t xml:space="preserve"> 2024 года в 12 часов 30 минут,  по адресу: п. Стрелка- Чуня, ул. Мира, д.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подписания и   подлежит официальному опубликованию на официальном сайте Эвенкийского муниципального района и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05 июня 2024 года № 19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п. Стрелка- Чуня  Эвенкийского муниципального района Красноярского края на 2025 год и на перспективу до 2035 года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kern w:val="2"/>
          <w:sz w:val="28"/>
          <w:szCs w:val="28"/>
        </w:rPr>
        <w:t>Публичные слушания провести 10 июня</w:t>
      </w:r>
      <w:r>
        <w:rPr>
          <w:sz w:val="28"/>
          <w:szCs w:val="28"/>
        </w:rPr>
        <w:t xml:space="preserve"> 2024 года в 12 часов 30 минут,  по адресу: п. Стрелка - Чуня, ул. Мира, д.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1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4-06-13T03:51:00Z</dcterms:modified>
  <cp:revision>2</cp:revision>
  <dc:subject/>
  <dc:title/>
</cp:coreProperties>
</file>