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 xml:space="preserve"> </w: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  01   2025</w:t>
        <w:tab/>
        <w:tab/>
        <w:t xml:space="preserve">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  № 19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15.01.2025 № 8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северному многоборью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итрофанова Д.П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 01   2025 № 19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северному многоборью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ова Варвара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Анастасия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58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5-02-25T04:58:00Z</dcterms:modified>
  <cp:revision>2</cp:revision>
  <dc:subject/>
  <dc:title>ПАСПОРТ</dc:title>
</cp:coreProperties>
</file>