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8»   04   2023</w:t>
      </w:r>
      <w:r>
        <w:rPr>
          <w:sz w:val="24"/>
          <w:szCs w:val="24"/>
        </w:rPr>
        <w:t xml:space="preserve">                                         п. Тура                                                       </w:t>
      </w:r>
      <w:r>
        <w:rPr>
          <w:sz w:val="28"/>
          <w:szCs w:val="28"/>
        </w:rPr>
        <w:t>№ 199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нормативные правовые акты Администрации 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8 и 78.1 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          силу      некоторых актов Правительства Российской Федерации и  отдельных положений     некоторых      актов      Правительства Российской Федерации»,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11.10.2019 № 436-п «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» (с изменениями от 05.11.2020 № 533-п, от 01.06.2021 № 252-п, от 11.11.2021 № 526-п, от 12.01.2022 № 4-п, от 11.04.2022 № 175-п, от 18.04.2022 №203-п, от 25.10.2022 №530-п) (далее – Порядок) следующие изменения: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.10 и 2.1 Порядка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в подпункте 2.7.2 пункта 2.7 Порядка слова «не являют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и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Style23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11.11.2021 № 525-п «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 (с изменениями от 12.01.2022 №4-п, от 14.06.2022 №316-п, от 31.10.2022 №540-п) (далее – Порядок) следующие изменения: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9 Порядка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Порядка:</w:t>
      </w:r>
    </w:p>
    <w:p>
      <w:pPr>
        <w:pStyle w:val="Style23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лова «и в газете «Эвенкийская жизнь» исключить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3.2 пункта 2.3 Порядка слова «не являют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и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11.10.2019 № 437-п «Об утверждении порядка предоставления и возврата субсидии на возмещение затрат в связи с поддержкой объектов торговли в малых поселениях Эвенкийского муниципального района» (с изменениями от 27.05.2021 № 242-п, от 12.01.2022 № 4-п, от 18.04.2022 № 203-п) (далее – Порядок) следующие изменения: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1 и 2.1 Порядка слова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Порядка слова «справка налоговой службы о применяемых системах налогообложения, полученную не ранее двух месяцев до даты окончания подачи заявления» исключить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7.2 пункта 2.7 Порядка изложить в новой редакции:</w:t>
      </w:r>
    </w:p>
    <w:p>
      <w:pPr>
        <w:pStyle w:val="Normal"/>
        <w:autoSpaceDE w:val="false"/>
        <w:jc w:val="both"/>
        <w:rPr/>
      </w:pPr>
      <w:bookmarkStart w:id="0" w:name="_Hlk132114229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7.2. на первое число месяца, предшествующего месяцу, в котором планируется проведение Отбора на право получения субсидии: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Эвенкийского муниципального района субсидии, бюджетных инвестиций, предоставленных, в том числе, в соответствии с иными правовыми актами, и иная просроченная задолженность перед бюджетом Эвенкийского муниципального района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ходятся в процессе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- для юридических лиц; не должны прекратить деятельность в качестве индивидуального предпринимателя - для индивидуальных предпринимателей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 реестре дисквалифицированных лиц сведения о дисквалифицированных руководителе, членах коллегиального исполнительного орган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2114229"/>
      <w:r>
        <w:rPr>
          <w:rFonts w:cs="Times New Roman" w:ascii="Times New Roman" w:hAnsi="Times New Roman"/>
          <w:sz w:val="28"/>
          <w:szCs w:val="28"/>
        </w:rPr>
        <w:t>не получают средства из бюджета Эвенкийского муниципального района в соответствии с иными муниципальными правовыми актами на возмещение затрат на цели, указанные в настоящем Порядке.».</w:t>
      </w:r>
      <w:bookmarkEnd w:id="1"/>
    </w:p>
    <w:p>
      <w:pPr>
        <w:pStyle w:val="Style23"/>
        <w:numPr>
          <w:ilvl w:val="0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20.08.2019 № 337-п «Об утверждении порядка 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» (с изменениями от 12.09.2019 № 379-п, от 17.05.2021 №227-п, от 30.08.2022 426-п) (далее - Порядок) следующие изменения: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0 Порядка слова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Порядка:</w:t>
      </w:r>
    </w:p>
    <w:p>
      <w:pPr>
        <w:pStyle w:val="Style23"/>
        <w:tabs>
          <w:tab w:val="clear" w:pos="709"/>
          <w:tab w:val="left" w:pos="-154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лова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лова «и в газете «Эвенкийская жизнь» исключить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3.2 пункта 2.3. слова «не являют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и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11.10.2019 № 439-п «Об утверждении порядка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 (с изменением от 19.05.2020 №239-п, от 12.05.2021 №223-п, от 12.01.2022 №4-п) (далее – Порядок) следующие изменения: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1 и 2.1 Порядка слова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Порядка слова «справка налоговой службы о применяемых системах налогообложения, полученную не ранее двух месяцев до даты окончания подачи заявления» исключить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6.2 пункта 2.6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6.2. на первое число месяца, предшествующего месяцу, в котором планируется проведение Отбора на право получения субсидии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Эвенкийского муниципального района субсидии, бюджетных инвестиций, предоставленных, в том числе, в соответствии с иными правовыми актами, и иная просроченная задолженность перед бюджетом Эвенкийского муниципального района;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ятся в процессе ре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- для юридических лиц; не должны прекратить деятельность в качестве индивидуального предпринимателя - для индивидуальных предпринимателей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 реестре дисквалифицированных лиц сведения о дисквалифицированных руководителе, членах коллегиального исполнительного орган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3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т средства из бюджета Эвенкийского муниципального района в соответствии с иными муниципальными правовыми актами на возмещение затрат на цели, указанные в настоящем Порядке.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Эвенкийского муниципального района от 28.03.2022 №141-п «Об утверждении Положения о порядке предоставления субсидий субъектам малого и среднего предпринимательства в Эвенкийском муниципальном районе» (с изменениями от 04.08.2022 №401-п, от 19.09.2022 №457-п, от 26.12.2022 №677-п) (далее – Порядок), следующие изменения: 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8 Порядка слова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venkya.ru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1.2 пункта 2.1 Порядка слова «не являют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и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7.</w:t>
        <w:tab/>
        <w:t xml:space="preserve">Контроль исполнения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Эвенкийского муниципального района по экономике и финансам (Е.В. Загорец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п/п                       И.С. Оголь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Колонтитул_"/>
    <w:qFormat/>
    <w:rPr>
      <w:b/>
      <w:bCs/>
      <w:sz w:val="18"/>
      <w:szCs w:val="1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s://evenkya.gosuslugi.ru/" TargetMode="External"/><Relationship Id="rId7" Type="http://schemas.openxmlformats.org/officeDocument/2006/relationships/hyperlink" Target="http://www.evenkya.ru/" TargetMode="External"/><Relationship Id="rId8" Type="http://schemas.openxmlformats.org/officeDocument/2006/relationships/hyperlink" Target="https://evenkya.gosuslugi.ru/" TargetMode="External"/><Relationship Id="rId9" Type="http://schemas.openxmlformats.org/officeDocument/2006/relationships/hyperlink" Target="http://www.evenkya.ru/" TargetMode="External"/><Relationship Id="rId10" Type="http://schemas.openxmlformats.org/officeDocument/2006/relationships/hyperlink" Target="https://evenkya.gosuslugi.ru/" TargetMode="External"/><Relationship Id="rId11" Type="http://schemas.openxmlformats.org/officeDocument/2006/relationships/hyperlink" Target="http://www.evenkya.ru/" TargetMode="External"/><Relationship Id="rId12" Type="http://schemas.openxmlformats.org/officeDocument/2006/relationships/hyperlink" Target="https://evenkya.gosuslugi.ru/" TargetMode="External"/><Relationship Id="rId13" Type="http://schemas.openxmlformats.org/officeDocument/2006/relationships/hyperlink" Target="http://www.evenkya.ru/" TargetMode="External"/><Relationship Id="rId14" Type="http://schemas.openxmlformats.org/officeDocument/2006/relationships/hyperlink" Target="https://evenkya.gosuslugi.ru/" TargetMode="External"/><Relationship Id="rId15" Type="http://schemas.openxmlformats.org/officeDocument/2006/relationships/hyperlink" Target="http://www.evenkya.ru/" TargetMode="External"/><Relationship Id="rId16" Type="http://schemas.openxmlformats.org/officeDocument/2006/relationships/hyperlink" Target="https://evenkya.gosuslugi.ru/" TargetMode="External"/><Relationship Id="rId17" Type="http://schemas.openxmlformats.org/officeDocument/2006/relationships/hyperlink" Target="http://www.evenkya.ru/" TargetMode="External"/><Relationship Id="rId18" Type="http://schemas.openxmlformats.org/officeDocument/2006/relationships/hyperlink" Target="https://evenkya.gosuslugi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6:00Z</dcterms:created>
  <dc:creator>Лунина</dc:creator>
  <dc:description/>
  <dc:language>en-US</dc:language>
  <cp:lastModifiedBy>radolickayami</cp:lastModifiedBy>
  <cp:lastPrinted>2020-11-06T16:04:00Z</cp:lastPrinted>
  <dcterms:modified xsi:type="dcterms:W3CDTF">2023-04-21T03:26:00Z</dcterms:modified>
  <cp:revision>2</cp:revision>
  <dc:subject/>
  <dc:title>Приложение 1</dc:title>
</cp:coreProperties>
</file>