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26390</wp:posOffset>
                </wp:positionV>
                <wp:extent cx="560641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5.7pt" to="454.9pt,25.7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8»  04  2025 </w:t>
      </w:r>
      <w:r>
        <w:rPr/>
        <w:t xml:space="preserve">                                          п. Тура                                                       </w:t>
      </w:r>
      <w:r>
        <w:rPr>
          <w:sz w:val="28"/>
          <w:szCs w:val="28"/>
        </w:rPr>
        <w:t>№ 1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образовательных учреждений Эвенкийского муниципального района к новому 2025/2026 учебному году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муниципальных образовательных учреждений Эвенкийского муниципального района к новому 2025/2026 учебному году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и утвердить Штаб по подготовке муниципальных образовательных учреждений Эвенкийского муниципального района к новому 2025/2026 учебному году в составе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твердить План подготовки муниципальных образовательных учреждений Эвенкийского муниципального района к новому 2025/2026 учебному году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</w:t>
      </w:r>
      <w:r>
        <w:rPr>
          <w:bCs/>
          <w:color w:val="000000"/>
          <w:sz w:val="28"/>
          <w:szCs w:val="28"/>
        </w:rPr>
        <w:t xml:space="preserve"> официальному опубликованию в периодическом печатном средстве массовой информации «Официальный </w:t>
      </w:r>
      <w:r>
        <w:rPr>
          <w:bCs/>
          <w:sz w:val="28"/>
          <w:szCs w:val="28"/>
        </w:rPr>
        <w:t xml:space="preserve">вестник </w:t>
      </w:r>
      <w:r>
        <w:rPr>
          <w:bCs/>
          <w:color w:val="000000"/>
          <w:sz w:val="28"/>
          <w:szCs w:val="28"/>
        </w:rPr>
        <w:t>Эвенкийского муниципального района» и размещению на официальном сайте Эвенкийского муниципального района в сети Интернет: https://evenkiya.gosuslugi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8»  04  2025 № 198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подготовке муниципальных образовательных учреждений Эвенкийского муниципального района к новому 2025/202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лександр Викторович – заместитель Главы Эвенкийского муниципального района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руководителя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Татьяна Валерьевна - руководитель Управления образования Администрации Эвенки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Штаб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амбеткалиева Асель Кулубековна – ведущий специалист отдела ресурсного обеспечения Управления образования Администрации Эвенкий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Штаб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ова Маина Борисовна - главный специалист общего, и дополнительного образования Управления образования Администрации Эвенкийского муниципального района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чников Артур Иванович – начальник отделения О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Наталья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бщего,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енчик Евгений Александрович – начальник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ветлана Сергеевна – заместитель руководителя - начальник отдела общего, и дошко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пушонок Владимир Викторович - заместитель Главы Эвенкийского муниципального района - руководитель Департамента капитального строитель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Семен Сергеевич – заместитель начальника полиции (ООП) ОМВД по Эвенкийскому району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8»  04  2025 № 19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План подготовки </w:t>
      </w:r>
      <w:r>
        <w:rPr>
          <w:b/>
          <w:sz w:val="28"/>
          <w:szCs w:val="28"/>
        </w:rPr>
        <w:t>муниципальных образовательных учреждений Эвенкийского муниципального района к новому 2025/2026 учеб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099"/>
        <w:gridCol w:w="1842"/>
        <w:gridCol w:w="2385"/>
        <w:gridCol w:w="2860"/>
      </w:tblGrid>
      <w:tr>
        <w:trPr>
          <w:tblHeader w:val="true"/>
          <w:trHeight w:val="86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редельные сроки </w:t>
            </w:r>
            <w:r>
              <w:rPr>
                <w:spacing w:val="-4"/>
              </w:rPr>
              <w:t>исполн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>
                <w:spacing w:val="-1"/>
              </w:rPr>
              <w:t>исполнител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Организации, принимающие </w:t>
            </w:r>
            <w:r>
              <w:rPr>
                <w:spacing w:val="-1"/>
              </w:rPr>
              <w:t>участие в проведении мероприятий</w:t>
            </w:r>
          </w:p>
        </w:tc>
      </w:tr>
      <w:tr>
        <w:trPr>
          <w:trHeight w:val="278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Создание муниципальных комиссий по проверке готовности муниципальных образовательных организаций </w:t>
            </w:r>
            <w:r>
              <w:rPr>
                <w:spacing w:val="-1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5/2026 учебному году (далее - муниципальные комиссии) с обязательным включением представител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надзорных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Утверждение </w:t>
            </w:r>
            <w:r>
              <w:rPr>
                <w:spacing w:val="-1"/>
              </w:rPr>
              <w:t xml:space="preserve">графиков проверки </w:t>
            </w:r>
            <w:r>
              <w:rPr>
                <w:spacing w:val="-2"/>
              </w:rPr>
              <w:t xml:space="preserve">готовности </w:t>
            </w:r>
            <w:r>
              <w:rPr>
                <w:spacing w:val="-1"/>
              </w:rPr>
              <w:t xml:space="preserve">муниципальных образовательных организаций </w:t>
            </w:r>
            <w:r>
              <w:rPr>
                <w:spacing w:val="-3"/>
              </w:rPr>
              <w:t xml:space="preserve">ЭМР </w:t>
            </w:r>
            <w:r>
              <w:rPr>
                <w:spacing w:val="-1"/>
              </w:rPr>
              <w:t>к новому 2025/2026 учебному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30.052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рпов В.А., начальник  отдела ресурсного обеспеч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выделения средств на финансирование мероприятий по устранению предписаний надзорных органов и подготовке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5/2026 учебному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1.06.2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артовская О. А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чальник финансово-экономического отдел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работы муниципальных комиссий в соответствии с утвержденным графиком проверки готовности муниципальных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5/2026 учебному году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Bodytext11ptBold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в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соответствии с графиком работы муниципаль</w:t>
              <w:softHyphen/>
              <w:t>ных комиссий с 01.08.2025 по 15.08.2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 по Эвенкийскому району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,</w:t>
            </w:r>
          </w:p>
        </w:tc>
      </w:tr>
      <w:tr>
        <w:trPr>
          <w:trHeight w:val="368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авершения ремонтных работ в зданиях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(помещениях)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бразовательных организаций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ЭМР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начала проверки готовности муниципальных образовательных организаций к новому 2025/26 учебному году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руководители муниципальных образовательных </w:t>
            </w:r>
            <w:r>
              <w:rPr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Департамент капитального строительств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дминистрация ЭМР</w:t>
            </w:r>
          </w:p>
        </w:tc>
      </w:tr>
      <w:tr>
        <w:trPr>
          <w:trHeight w:val="339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едставление в министерство образования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итоговой </w:t>
            </w:r>
            <w:r>
              <w:rPr>
                <w:spacing w:val="-1"/>
              </w:rPr>
              <w:t xml:space="preserve">информации </w:t>
            </w:r>
            <w:r>
              <w:rPr>
                <w:spacing w:val="-2"/>
              </w:rPr>
              <w:t xml:space="preserve">о готовности </w:t>
            </w:r>
            <w:r>
              <w:rPr>
                <w:spacing w:val="-1"/>
              </w:rPr>
              <w:t xml:space="preserve">образовательных организаций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к новому 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2025/2026 </w:t>
            </w:r>
            <w:r>
              <w:rPr>
                <w:spacing w:val="-1"/>
              </w:rPr>
              <w:t>учебному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0.08.2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3:00Z</dcterms:created>
  <dc:creator>XTreme</dc:creator>
  <dc:description/>
  <dc:language>en-US</dc:language>
  <cp:lastModifiedBy>radolickayami</cp:lastModifiedBy>
  <cp:lastPrinted>2022-04-27T09:37:00Z</cp:lastPrinted>
  <dcterms:modified xsi:type="dcterms:W3CDTF">2025-04-23T05:03:00Z</dcterms:modified>
  <cp:revision>2</cp:revision>
  <dc:subject/>
  <dc:title/>
</cp:coreProperties>
</file>