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5701665" cy="15875"/>
                <wp:effectExtent l="635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pt" to="456.4pt,10.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  04   2024</w:t>
      </w:r>
      <w:r>
        <w:rPr>
          <w:sz w:val="24"/>
          <w:szCs w:val="24"/>
        </w:rPr>
        <w:t xml:space="preserve"> </w:t>
        <w:tab/>
      </w:r>
      <w:r>
        <w:rPr>
          <w:sz w:val="28"/>
          <w:szCs w:val="28"/>
        </w:rPr>
        <w:t xml:space="preserve">                             п. Тура</w:t>
      </w:r>
      <w:r>
        <w:rPr/>
        <w:t xml:space="preserve">  </w:t>
        <w:tab/>
      </w:r>
      <w:r>
        <w:rPr>
          <w:sz w:val="24"/>
          <w:szCs w:val="24"/>
        </w:rPr>
        <w:tab/>
        <w:tab/>
        <w:t xml:space="preserve">                     </w:t>
      </w:r>
      <w:r>
        <w:rPr>
          <w:sz w:val="28"/>
          <w:szCs w:val="28"/>
        </w:rPr>
        <w:t>№ 197-п</w:t>
      </w:r>
    </w:p>
    <w:p>
      <w:pPr>
        <w:pStyle w:val="TextBody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О за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3-2024 г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во исполнение Постановления администрации Эвенкийского муниципального района от 13.10.2023 № 553-п «Об утверждении Регламента устройства и содержания зимних автомобильных дорог общего пользования местного значения (автозимников) на территории Эвенкийского муниципального района Красноярского края», от 01.11.2023 №-592-п «О зимних автомобильных дорогах общего пользования местного значения Эвенкийского муниципального  района, подлежащих  устройству  и  содержанию в  зимний  период 2023-2024гг», согласно </w:t>
      </w:r>
      <w:bookmarkStart w:id="0" w:name="_Hlk163660951"/>
      <w:r>
        <w:rPr>
          <w:sz w:val="28"/>
          <w:szCs w:val="28"/>
        </w:rPr>
        <w:t xml:space="preserve">акта о закрытии зимней  автомобильной  дороги  общего  пользования  местного  значения             «Куюмба - Ванавара» на участке 463-246 км протяженностью 217 км от 03 апреля 2024 года, </w:t>
      </w:r>
      <w:bookmarkEnd w:id="0"/>
      <w:r>
        <w:rPr>
          <w:sz w:val="28"/>
          <w:szCs w:val="28"/>
        </w:rPr>
        <w:t xml:space="preserve"> акта о закрытии зимней  автомобильной  дороги  общего  пользования  местного  значения «Тура – Ванавара - граница Кежемского района» на участке  0-406 км от 03-05 апреля 2024 года, акта о закрытии зимней  автомобильной  дороги  общего  пользования  местного  значения «Оскоба - Муторай» на участке  0-150км  протяженностью 150 км от 03 апреля 2024 года, акта о закрытии зимней  автомобильной  дороги  общего  пользования  местного  значения «Тура – Байкит - граница Богучанского района» на участке 503-764 км от 03 апреля 2024 года, акта о закрытии зимней  автомобильной  дороги  общего  пользования  местного  значения «Стрелка-Чуня - Кислокан»  протяженностью 247км от 03 апреля 2024 года, акта о закрытии зимней  автомобильной  дороги  общего  пользования  местного  значения «««Тура-Ванавара – граница Кежемского района» – граница  Иркутской  области» - Чемдальск» на участке  0-45 км протяженностью  45 км от 04 апреля 2024 года, акта о закрытии зимней  автомобильной  дороги  общего  пользования  местного  значения «« Тура – Байкит – граница Богучанского района» - граница Северо-Енисейского  района»  протяженностью 52 км от 03 апреля 2024 года, акта о закрытии зимней  автомобильной  дороги  общего  пользования  местного  значения ««Тура – Байкит – граница Богучанского района» - Суринда» протяженностью 23 км от  05 апреля 2024 года, акта о закрытии зимней  автомобильной  дороги  общего  пользования  местного  значения ««Тура – Ванавара – граница Кежемского района» - граница Иркутской области»                     на участке 0-108 км протяженностью 108 км от 04 апреля 2024 года, акта о закрытии зимней  автомобильной  дороги  общего  пользования  местного  значения «Тура – Кислокан - Юкта»  протяженностью  376 км от  30 марта 2024 года,  акта о закрытии зимней  автомобильной  дороги  общего  пользования  местного  значения «Куюмба – Ванавара» на участке 0-246 км  от 04-06 апреля 2024 года, акта о закрытии зимней  автомобильной  дороги  общего  пользования  местного  значения «Тура - Ванавара – граница                     Кежемского района» на участке 406-612 км  протяженностью  206 км от 05 апреля 2024 года,  акта о закрытии зимней  автомобильной  дороги  общего  пользования  местного  значения «Тура – Байкит - граница Богучанского района» на участке 360-503 км от 05 апреля 2024 года, акта о закрытии зимней  автомобильной  дороги  общего  пользования  местного  значения «Тура – Ванавара – граница Кежемского района» на участке 612-708 км протяженностью 96 км от 05 апреля 2024 года, акта о закрытии зимней  автомобильной  дороги  общего  пользования  местного  значения «Тура -Байкит – граница  Богучанского района» на участке 25-360 км протяженностью  335 км от 01 апреля 2024 года,  акта о закрытии зимней  автомобильной  дороги  общего  пользования  местного  значения «Кербо – Суринда» протяженностью 235 км от 02 апреля 2024 года,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рыть автотранспортное движение и прекратить эксплуатацию в зимний период 2023 - 2024 гг. на следующих зимних автомобильных дорогах общего пользования местного значения на территории Эвенкийского муниципального района:</w:t>
      </w:r>
    </w:p>
    <w:p>
      <w:pPr>
        <w:pStyle w:val="Style19"/>
        <w:tabs>
          <w:tab w:val="clear" w:pos="708"/>
          <w:tab w:val="left" w:pos="-765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85"/>
        <w:gridCol w:w="2126"/>
      </w:tblGrid>
      <w:tr>
        <w:trPr>
          <w:trHeight w:val="100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зимних автомобильных дорог (участков) общего пользования  местного  знач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firstLine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яженность (км.)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 - Ванавара - граница Кежемского рай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а - Байкит - граница Богучанского района </w:t>
            </w:r>
            <w:r>
              <w:rPr>
                <w:i/>
                <w:sz w:val="22"/>
                <w:szCs w:val="22"/>
              </w:rPr>
              <w:t>(на участке 25-764км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а - Ванавара - граница Кежемского района» – граница Иркутской обла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а - Байкит - граница Богучанского района» - граница Северо-Енисейского рай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 - Кислокан – Юк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а - Байкит - граница Богучанского района» – Сури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юмба - Ванава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ба - Мутора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елка Чуня – Кислока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Тура - Ванавара - граница Кежемского района» – граница Иркутской области» - Чемдальс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бо - Сурин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779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ниципальному казенному учреждению «Управление автомобильных дорог по Эвенкийскому муниципальному району» (С.Г.Козак), после закрытия автотранспортного сообщения по автозимникам, обеспечить закрытие автозимников для движения транспорта (запрещающими знакам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овать ОГИБДД ОМВД России по Эвенкийскому муниципальному району (И.К.Гуляев) проконтролировать выполнение водителями требования запрещающих знаков.</w:t>
      </w:r>
    </w:p>
    <w:p>
      <w:pPr>
        <w:pStyle w:val="Style19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ложение – копии актов  на 17 листах в 1 экз.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4"/>
          <w:szCs w:val="24"/>
        </w:rPr>
      </w:pPr>
      <w:r>
        <w:rPr>
          <w:szCs w:val="28"/>
        </w:rPr>
        <w:t>Эвенкийского муниципального района</w:t>
        <w:tab/>
        <w:tab/>
        <w:t>п/п</w:t>
        <w:tab/>
        <w:tab/>
        <w:t xml:space="preserve">    А.Ю. Черкас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de Latin" w:hAnsi="Wide Latin" w:cs="Wide Lat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Название Знак"/>
    <w:qFormat/>
    <w:rPr>
      <w:color w:val="000080"/>
      <w:sz w:val="24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4"/>
      <w:szCs w:val="18"/>
      <w:lang w:val="en-US"/>
    </w:rPr>
  </w:style>
  <w:style w:type="paragraph" w:styleId="TextBody">
    <w:name w:val="Body Text"/>
    <w:basedOn w:val="Normal"/>
    <w:pPr>
      <w:ind w:right="4958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43:00Z</dcterms:created>
  <dc:creator>Чустеев В.Т.</dc:creator>
  <dc:description/>
  <dc:language>en-US</dc:language>
  <cp:lastModifiedBy>radolickayami</cp:lastModifiedBy>
  <cp:lastPrinted>2016-11-23T09:36:00Z</cp:lastPrinted>
  <dcterms:modified xsi:type="dcterms:W3CDTF">2024-04-16T04:43:00Z</dcterms:modified>
  <cp:revision>2</cp:revision>
  <dc:subject/>
  <dc:title>Приложение 2</dc:title>
</cp:coreProperties>
</file>