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color w:val="FF0000"/>
          <w:w w:val="80"/>
          <w:position w:val="3"/>
          <w:sz w:val="24"/>
          <w:szCs w:val="24"/>
        </w:rPr>
      </w:pPr>
      <w:r>
        <w:rPr>
          <w:b/>
          <w:color w:val="FF0000"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8»   04   2025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196-п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 xml:space="preserve"> </w:t>
      </w:r>
    </w:p>
    <w:p>
      <w:pPr>
        <w:pStyle w:val="Normal"/>
        <w:tabs>
          <w:tab w:val="clear" w:pos="708"/>
          <w:tab w:val="left" w:pos="-3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грузочно-разгрузочных работ на причалах в Эвенкийском муниципальном районе в навигационный период </w:t>
      </w:r>
    </w:p>
    <w:p>
      <w:pPr>
        <w:pStyle w:val="Normal"/>
        <w:tabs>
          <w:tab w:val="clear" w:pos="708"/>
          <w:tab w:val="left" w:pos="-3200" w:leader="none"/>
          <w:tab w:val="left" w:pos="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а</w:t>
      </w:r>
    </w:p>
    <w:p>
      <w:pPr>
        <w:pStyle w:val="Normal"/>
        <w:tabs>
          <w:tab w:val="clear" w:pos="708"/>
          <w:tab w:val="left" w:pos="-3200" w:leader="none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0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 Федерального Закона от 06.10.2003 № 131-ФЗ «Об общих принципах организаций местного самоуправления в Российской Федерации», статьей 11.1 Устава Эвенкийского муниципального район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320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уководителям ООО «КиВи» - В.В. Садовников, МП ЭМР «Байкитэнерго» - Б.В. Верхотуров:</w:t>
      </w:r>
    </w:p>
    <w:p>
      <w:pPr>
        <w:pStyle w:val="Normal"/>
        <w:tabs>
          <w:tab w:val="clear" w:pos="708"/>
          <w:tab w:val="left" w:pos="-3200" w:leader="none"/>
          <w:tab w:val="left" w:pos="700" w:leader="none"/>
        </w:tabs>
        <w:jc w:val="both"/>
        <w:rPr/>
      </w:pPr>
      <w:r>
        <w:rPr>
          <w:sz w:val="28"/>
          <w:szCs w:val="28"/>
        </w:rPr>
        <w:t>1.1.</w:t>
        <w:tab/>
        <w:t>назначить ответственных лиц за организацию погрузочно-разгрузочных работ для нужд населения и бюджетных учреждений по пристаням: «Тура», «Байкит», в навигационный период 2025 года в рамках своих полномочий;</w:t>
      </w:r>
    </w:p>
    <w:p>
      <w:pPr>
        <w:pStyle w:val="Normal"/>
        <w:tabs>
          <w:tab w:val="clear" w:pos="708"/>
          <w:tab w:val="left" w:pos="-320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едоставить приказы о назначении ответственных лиц за организацию погрузочно-разгрузочных работ для нужд населения и бюджетных учреждений в навигационный период 2025 года в МУ «Департамент инженерного обеспечения Администрации Эвенкийского муниципального района», в срок до 05 мая 2025 год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беспечить готовность складских помещений, наливных емкостей, крановой техники, автотранспорт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утвердить по организациям списки работников и техники, необходимой для проведения погрузочно-разгрузочных работ и транспортировки грузов при разгрузке каравана и в срок до 05 мая 2025 года представить данные документы в МУ «Департамент инженерного обеспечения Администрации Эвенкийского муниципального района»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Главам сельских поселений Эвенкийского муниципального района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2.1. </w:t>
        <w:tab/>
        <w:t>назначить ответственных за организацию погрузочно-разгрузочных работ в навигационный период 2025 года по пристаням «Мирюга», «Ошарово», «Куюмба», «Полигус», «Кузьмовка», «Бурный», «Суломай», «Учами», «Тутончаны», «Нидым» в рамках своих полномочий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2.2. </w:t>
        <w:tab/>
        <w:tab/>
        <w:t xml:space="preserve">обеспечить готовность подъездных путей, мест разгрузки, пристаней, оборудовать штабы по разгрузке каравана, в срок до 05 мая 2025 года и составить акты осмотров данных объектов и предоставить их копии в МУ «Департамент инженерного обеспечения Администрации Эвенкийского муниципального района»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3.</w:t>
        <w:tab/>
        <w:t>Назначить ответственных за организацию приема нефтепродуктов и ТМЦ для нужд предприятий в рамках своих полномочий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 пристаням «Байкит», «Мирюга», «Ошарово», «Куюмба», «Полигус», «Кузьмовка», «Бурный», «Кочумдек», «Суломай»  −                                       МП ЭМР «Байкитэнерго» (Б.В. Верхотуров), МП ЭМР «Эвенкиянефтепродукт» (К.К. Губарев)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о пристаням «Тура», «Тутончаны», «Учами», «Нидым» − МП ЭМР «Илимпийские электросети» (А.Н. Супряга), ООО «КиВи» (В.В. Садовников), МП ЭМР «Эвенкиянефтепродукт» (К.К. Губарев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ителям организаций ООО «КиВи» (В.В. Садовников), МП ЭМР «Байкитэнерго» (Б.В. Верхотуров), оказывающие погрузочно-разгрузочные работы, предоставить в МУ «Департамент инженерного обеспечения Администрации Эвенкийского муниципального района» тарифы на погрузочно-разгрузочные работы в навигационный период 2025 года в срок до 30 апреля 2025 год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У «Департамент инженерного обеспечения Администрации Эвенкийского муниципального района» (Р.А. Сипанс) в срок до 15 мая 2025 года подготовить и предоставить на подписание Главе Эвенкийского муниципального района проект постановления об установлении предельных уровней стоимости на погрузочно-разгрузочные работы в навигационный период 2025 года по пристаням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6.</w:t>
        <w:tab/>
        <w:t xml:space="preserve">Рекомендовать </w:t>
      </w:r>
      <w:r>
        <w:rPr>
          <w:bCs/>
          <w:sz w:val="28"/>
        </w:rPr>
        <w:t>9 ПСО ФПС ГПС ГУ МЧС России по Красноярскому краю</w:t>
      </w:r>
      <w:r>
        <w:rPr>
          <w:sz w:val="28"/>
          <w:szCs w:val="28"/>
        </w:rPr>
        <w:t xml:space="preserve"> (А.В. Ермолаев) обеспечить противопожарную безопасность производства на пристанях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7.</w:t>
        <w:tab/>
        <w:t>Рекомендовать Отделу МВД России по Эвенкийскому району (В.Н. Чижадо) организовать безопасное движение грузового транспорт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беспечивающие погрузочно-разгрузочные работы на пристанях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8.</w:t>
        <w:tab/>
        <w:t>Ответственность за организацию мероприятий, оговоренных в настоящем постановлении, в рамках своих полномочий возложить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Первого заместителя Главы Эвенкийского муниципального района И.С. Огольцо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заместителя руководителя – начальника  отдела  поддержки и взаимодействия с МСУ в Байкитской группе района Управления территориальной  политики и взаимодействия с МСУ Администрации Эвенкийского муниципального района Н.Н. Брюхано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</w:t>
        <w:tab/>
        <w:tab/>
        <w:t>п/п</w:t>
        <w:tab/>
        <w:tab/>
        <w:t xml:space="preserve">       И.С. Огольцов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8:00Z</dcterms:created>
  <dc:creator>semenovaov</dc:creator>
  <dc:description/>
  <dc:language>en-US</dc:language>
  <cp:lastModifiedBy>radolickayami</cp:lastModifiedBy>
  <cp:lastPrinted>2019-04-23T16:39:00Z</cp:lastPrinted>
  <dcterms:modified xsi:type="dcterms:W3CDTF">2025-04-18T07:18:00Z</dcterms:modified>
  <cp:revision>2</cp:revision>
  <dc:subject/>
  <dc:title/>
</cp:coreProperties>
</file>