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«17»   04    2023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96-п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от 04.02.2016 года № 58-п</w:t>
      </w:r>
    </w:p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Порядка разработки, корректировки, 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ониторинга и контроля реализации Плана мероприятий по реализации стратегии социально-экономического развития Эвенкийского муниципального района»</w:t>
      </w:r>
    </w:p>
    <w:p>
      <w:pPr>
        <w:pStyle w:val="Normal"/>
        <w:tabs>
          <w:tab w:val="clear" w:pos="708"/>
          <w:tab w:val="left" w:pos="1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ями 6, 16, 40, 42, 47 Федерального закона от 28.06.2014 № 172-ФЗ «О стратегическом планировании в Российской Федерации»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11.1 Устава Эвенкийского муниципального района</w:t>
      </w:r>
      <w:r>
        <w:rPr>
          <w:bCs/>
          <w:sz w:val="28"/>
          <w:szCs w:val="28"/>
        </w:rPr>
        <w:t xml:space="preserve">, распоряжением Администрации Эвенкийского муниципального района от 15.07.2019           № 262-р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750" w:leader="none"/>
        </w:tabs>
        <w:jc w:val="both"/>
        <w:rPr/>
      </w:pPr>
      <w:r>
        <w:rPr>
          <w:sz w:val="28"/>
          <w:szCs w:val="28"/>
        </w:rPr>
        <w:t>1.     Внести изменения в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Эвенкийского муниципального района, утвержденный постановлением Администрации Эвенкийского муниципального района от 04.02.2016 года № 58-п «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Эвенкийского муниципального района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  <w:tab/>
        <w:t>Контроль исполнения настоящего постановления возложить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 Главы Эвенкийского муниципального района по экономике и финансам Е.В. Загорец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 xml:space="preserve">                 И.С. Огольц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3969" w:leader="none"/>
          <w:tab w:val="left" w:pos="8647" w:leader="none"/>
          <w:tab w:val="left" w:pos="9498" w:leader="none"/>
          <w:tab w:val="left" w:pos="13750" w:leader="none"/>
        </w:tabs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tabs>
          <w:tab w:val="clear" w:pos="708"/>
          <w:tab w:val="left" w:pos="3969" w:leader="none"/>
          <w:tab w:val="left" w:pos="8647" w:leader="none"/>
          <w:tab w:val="left" w:pos="9498" w:leader="none"/>
          <w:tab w:val="left" w:pos="13750" w:leader="none"/>
        </w:tabs>
        <w:ind w:left="5954" w:right="-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Normal"/>
        <w:widowControl/>
        <w:tabs>
          <w:tab w:val="clear" w:pos="708"/>
          <w:tab w:val="left" w:pos="3969" w:leader="none"/>
          <w:tab w:val="left" w:pos="9498" w:leader="none"/>
          <w:tab w:val="left" w:pos="13750" w:leader="none"/>
        </w:tabs>
        <w:ind w:left="595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7»   04   2023 № 196-п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Эвенкий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Настоящий Порядок регламентирует разработку, корректировку, мониторинг и контроль реализации плана мероприятий по реализации стратегии социально-экономического развития Эвенкийского муниципального района (далее – План мероприяти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Понятия и термины, используемые в настоящем Порядке, применяются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4.12.2015 № 9-4112                «О стратегическом планировании в Красноярском кра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Ответственным за формирование (свод) Плана мероприятий, а также за координацию деятельности по организации разработки, корректировки, осуществление мониторинга и контроля реализации Плана мероприятий, является управление экономики Администрации Эвенкийского муниципального района (далее - Управление эконом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, утверждение, корректировка Плана мероприятий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План мероприятий разрабатывается на основе положений стратегии социально-экономического развития Эвенкийского муниципального района (далее - Стратегия) на период ее реал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Разработку Плана мероприятий осуществляют органы и структурные подразделения Администрации Эвенкийского муниципального района по направлениям деятельности (далее – ответственные исполнител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 xml:space="preserve">Ответственные исполнители направляют в управление экономики предложения для формирования Плана мероприятий. </w:t>
      </w:r>
    </w:p>
    <w:p>
      <w:pPr>
        <w:pStyle w:val="Normal"/>
        <w:tabs>
          <w:tab w:val="clear" w:pos="708"/>
          <w:tab w:val="left" w:pos="-14601" w:leader="none"/>
        </w:tabs>
        <w:jc w:val="both"/>
        <w:rPr/>
      </w:pPr>
      <w:r>
        <w:rPr>
          <w:sz w:val="28"/>
          <w:szCs w:val="28"/>
        </w:rPr>
        <w:t xml:space="preserve">2.4. </w:t>
        <w:tab/>
        <w:t>План мероприятий содержи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-цели и задачи социально - экономического развития Эвенкийского муниципального района, приоритетные для реализации Стратег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казатели (индикаторы) реализации Стратеги и их количественные и качественные зна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-комплекс мероприятий, сроки их исполнения, ответственных исполнителей, перечень муниципальных программ, инвестиционных проектов, источники и объемы финансовых ресурсов, обеспечивающих достижение долгосрочных целей социально-экономического развития Эвенкийского муниципального района.</w:t>
      </w:r>
    </w:p>
    <w:p>
      <w:pPr>
        <w:pStyle w:val="Normal"/>
        <w:tabs>
          <w:tab w:val="clear" w:pos="708"/>
          <w:tab w:val="left" w:pos="-15451" w:leader="none"/>
        </w:tabs>
        <w:jc w:val="both"/>
        <w:rPr/>
      </w:pPr>
      <w:r>
        <w:rPr>
          <w:sz w:val="28"/>
          <w:szCs w:val="28"/>
        </w:rPr>
        <w:t xml:space="preserve">2.5. </w:t>
        <w:tab/>
        <w:t>План утверждается постановлением Администрации Эвенкийского муниципального района.</w:t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  <w:tab/>
        <w:t>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а также размещению на официальном сайте Эвенкийского муниципального района (далее - официальный сай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Корректировка Плана мероприятий (внесение изменений) осуществляется управлением экономики во взаимодействии с ответственными исполнителя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корректировки Стратег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существенном изменении условий реализации планируемых мероприятий (внешних и внутренних факторов), снижающих результативность и эффективность планируемых мероприяти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рректировка Плана мероприятий осуществляется в порядке, установленном для его разработ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  <w:tab/>
        <w:t>Внесение изменений в План мероприятий утверждаются постановлением Администрации Эвенкийского муниципального района, проект которого разрабатывает управление эконом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ониторинг и контроль реализац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Мониторинг и контроль реализации Плана мероприятий осуществляется ответственными 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Ответственные исполнители ежегодно в срок до 30 апреля года, следующего за отчетным, направляют в управление экономики отчет о ходе реализации Плана мероприятий за отчетный год по форме согласно приложению к настоящему Поряд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 xml:space="preserve">Управление экономики после получения отчетов, указанных в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 до 1 июня направляет сводный отчет о ходе реализации Плана мероприятий за отчетный год Главе Эвенкийского муниципального района с целью отражения информации о ходе реализации Плана мероприятий в ежегодном отчете Главы Эвенкийского муниципального района о результатах его деятельности, о результатах деятельности Администрации муниципального района и иных подведомственных ему органов местного самоуправления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-15451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>Ежегодный отчет о ходе реализации Плана мероприятий подлежит размещению на официальном сайте и в федеральной информационной системе стратегического планирова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Style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1545"/>
        <w:gridCol w:w="1432"/>
        <w:gridCol w:w="1559"/>
        <w:gridCol w:w="1441"/>
        <w:gridCol w:w="1134"/>
        <w:gridCol w:w="820"/>
        <w:gridCol w:w="881"/>
        <w:gridCol w:w="993"/>
        <w:gridCol w:w="992"/>
        <w:gridCol w:w="1984"/>
      </w:tblGrid>
      <w:tr>
        <w:trPr>
          <w:trHeight w:val="840" w:hRule="atLeast"/>
        </w:trPr>
        <w:tc>
          <w:tcPr>
            <w:tcW w:w="152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Отчет о ходе реализации Плана мероприятий по реализации стратегии социально-экономического развит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Эвенкийского муниципального района до 2030 года </w:t>
              <w:br/>
              <w:t>за ___________ 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Информация о реализации мероприят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Период реализации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Источник ресурсного обеспечения (муниципальная/государственная программа, внебюджетные источники и т.п.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Значения целевого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чины недостижения показателя/значительного перевыполнения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лан отчетно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факт отчетн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клонение, %/ процентные пунк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Цель 1 уровня:</w:t>
            </w:r>
          </w:p>
        </w:tc>
      </w:tr>
      <w:tr>
        <w:trPr>
          <w:trHeight w:val="30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Цель 2 уровня:</w:t>
            </w:r>
          </w:p>
        </w:tc>
      </w:tr>
      <w:tr>
        <w:trPr>
          <w:trHeight w:val="30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Задача: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граф 1-5, 7-9 должно соответствовать информации, отраженной в утвержденном Плане мероприятий по реализации стратегии социально-экономического развития  Эвенкийского муниципального района до 2030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2 отражается мероприятие, в случае если его реализация была запланирована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отражается подробная информация о ходе реализации кажд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отражается ответственный исполнитель (</w:t>
      </w:r>
      <w:r>
        <w:rPr>
          <w:rFonts w:cs="Times New Roman" w:ascii="Times New Roman" w:hAnsi="Times New Roman"/>
          <w:bCs/>
          <w:sz w:val="24"/>
          <w:szCs w:val="24"/>
        </w:rPr>
        <w:t>соисполнитель</w:t>
      </w:r>
      <w:r>
        <w:rPr>
          <w:rFonts w:cs="Times New Roman" w:ascii="Times New Roman" w:hAnsi="Times New Roman"/>
          <w:sz w:val="24"/>
          <w:szCs w:val="24"/>
        </w:rPr>
        <w:t>) мероприятия. Ответственный исполнитель на основании данных соисполнителей (при наличии) формирует сводную информацию в целом по муниципальному району (с учетом поселений, входящих в состав муниципального района) для включения в отчет о ходе реализации Плана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6 отражается фактический источник ресурс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2 отражаются пояснения в случае любого отклонения фактического показателя от планового значения, пояснения относительно нереализац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25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EE3C498F96EEF4B5C7CBD9F49E6CF077AFFEED395DD8C91752B7674FDD7A817FC37A52FCCDDE6637D686542268o0J" TargetMode="External"/><Relationship Id="rId4" Type="http://schemas.openxmlformats.org/officeDocument/2006/relationships/hyperlink" Target="consultantplus://offline/ref=C6EE3C498F96EEF4B5C7D5D4E2F233FF77A1A8E83958D5974A05B130108D7CD42D83240BAC8F956A37CE9A55219CA0DF5A68o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2:00Z</dcterms:created>
  <dc:creator>zinovevaay</dc:creator>
  <dc:description/>
  <dc:language>en-US</dc:language>
  <cp:lastModifiedBy>radolickayami</cp:lastModifiedBy>
  <cp:lastPrinted>2016-02-03T16:02:00Z</cp:lastPrinted>
  <dcterms:modified xsi:type="dcterms:W3CDTF">2023-04-20T10:02:00Z</dcterms:modified>
  <cp:revision>2</cp:revision>
  <dc:subject/>
  <dc:title/>
</cp:coreProperties>
</file>