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StrongEmphasis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«14»    04     2023                                </w:t>
      </w:r>
      <w:r>
        <w:rPr>
          <w:sz w:val="24"/>
          <w:szCs w:val="24"/>
        </w:rPr>
        <w:t xml:space="preserve">п. Тура                                                       </w:t>
      </w:r>
      <w:r>
        <w:rPr>
          <w:sz w:val="28"/>
          <w:szCs w:val="28"/>
        </w:rPr>
        <w:t>№ 19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ереименовании Муниципального бюджетного учреждения </w:t>
      </w:r>
    </w:p>
    <w:p>
      <w:pPr>
        <w:pStyle w:val="Normal"/>
        <w:ind w:left="540" w:right="24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«Центр общественных инициатив и развития туризма» Эвенкийского муниципального района Красноярского края в Муниципальное бюджетное учреждение «Молодежный центр «Энэси» Эвенкийского муниципального района </w:t>
      </w:r>
    </w:p>
    <w:p>
      <w:pPr>
        <w:pStyle w:val="Normal"/>
        <w:ind w:left="540" w:right="2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ого кра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 </w:t>
        <w:tab/>
        <w:t xml:space="preserve">Переименовать Муниципальное бюджетное учреждение «Центр общественных инициатив и развития туризма» Эвенкийского муниципального района Красноярского края в Муниципальное бюджетное учреждение «Молодежный центр «Энэси» Эвенкийского муниципального района Красноярского края. 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34965" cy="3271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 Гражданским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ийской Федерации,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т 06.10.2003 № 131-ФЗ «Об общих принципах организации местного самоуправления в Российской Федерации», Федеральным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т 12.01.1996 № 7-ФЗ «О некоммерческих организациях»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Уставо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Эвенкийского муниципального района, постановлением Администрации Эвенкийского муниципального района Красноярского края от 14.12.2010 года № 815-п «О порядке утверждения уставов муниципальных учреждений Эвенкийского муниципального района и внесения в них изменений» (с изменениями от 13.12.2012 № 1262-п), постановлением Администрации Эвенкийского муниципального района Красноярского края от 13.01.2011 № 07-п «Об определении уполномоченных органов, осуществляющих функции и полномочия учредителей муниципальных учреждений Эвенкийского муниципального района» (с изменениям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3.04.2011 № 250-п, от 31.05.11 № 398-п, от 12.10.2011 №871-п, от 22.11.2011 № 1030-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Я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57.6pt;mso-wrap-distance-left:9pt;mso-wrap-distance-right:0pt;mso-wrap-distance-top:0pt;mso-wrap-distance-bottom:0pt;margin-top:0.05pt;mso-position-vertical-relative:text;margin-left:3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оответствии с Гражданским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кодексом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Российской Федерации, Федеральным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законом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от 06.10.2003 № 131-ФЗ «Об общих принципах организации местного самоуправления в Российской Федерации», Федеральным 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законом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от 12.01.1996 № 7-ФЗ «О некоммерческих организациях», 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Уставом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Эвенкийского муниципального района, постановлением Администрации Эвенкийского муниципального района Красноярского края от 14.12.2010 года № 815-п «О порядке утверждения уставов муниципальных учреждений Эвенкийского муниципального района и внесения в них изменений» (с изменениями от 13.12.2012 № 1262-п), постановлением Администрации Эвенкийского муниципального района Красноярского края от 13.01.2011 № 07-п «Об определении уполномоченных органов, осуществляющих функции и полномочия учредителей муниципальных учреждений Эвенкийского муниципального района» (с изменениям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т 13.04.2011 № 250-п, от 31.05.11 № 398-п, от 12.10.2011 №871-п, от 22.11.2011 № 1030-п</w:t>
                      </w:r>
                      <w:r>
                        <w:rPr>
                          <w:sz w:val="28"/>
                          <w:szCs w:val="28"/>
                        </w:rPr>
                        <w:t xml:space="preserve">)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Я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 </w:t>
        <w:tab/>
        <w:t xml:space="preserve">Администрации Эвенкийского муниципального района </w:t>
      </w:r>
      <w:r>
        <w:rPr>
          <w:sz w:val="28"/>
          <w:szCs w:val="28"/>
          <w:shd w:fill="FFFFFF" w:val="clear"/>
        </w:rPr>
        <w:t>утвердить в установленном правовыми актами района порядке изменения в устав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</w:t>
        <w:tab/>
        <w:t xml:space="preserve">Директору учреждения </w:t>
      </w:r>
      <w:r>
        <w:rPr>
          <w:sz w:val="28"/>
          <w:szCs w:val="28"/>
          <w:shd w:fill="FFFFFF" w:val="clear"/>
        </w:rPr>
        <w:t>обеспечить в установленном законом порядке регистрацию изменений в устав учреждения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И.В. Марьясов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5. 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Arial"/>
          <w:sz w:val="28"/>
          <w:szCs w:val="28"/>
        </w:rPr>
        <w:t>.</w:t>
      </w:r>
    </w:p>
    <w:p>
      <w:pPr>
        <w:pStyle w:val="Normal"/>
        <w:suppressAutoHyphens w:val="true"/>
        <w:ind w:right="-2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Arial"/>
          <w:sz w:val="28"/>
          <w:szCs w:val="28"/>
          <w:lang w:eastAsia="ar-SA"/>
        </w:rPr>
        <w:t xml:space="preserve">И.о.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Эвенкийского муниципального района              п/п                      И.С. Огольц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pacing w:val="20"/>
      <w:sz w:val="3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1134" w:firstLine="567"/>
      <w:jc w:val="center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" w:hAnsi="TimesDL" w:eastAsia="Arial" w:cs="TimesDL"/>
      <w:b/>
      <w:color w:val="auto"/>
      <w:sz w:val="24"/>
      <w:szCs w:val="20"/>
      <w:lang w:val="en-US" w:bidi="ar-SA" w:eastAsia="zh-CN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eastAsia="Calibri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07;fld=134;dst=100746" TargetMode="External"/><Relationship Id="rId4" Type="http://schemas.openxmlformats.org/officeDocument/2006/relationships/hyperlink" Target="consultantplus://offline/main?base=LAW;n=102040;fld=134;dst=221" TargetMode="External"/><Relationship Id="rId5" Type="http://schemas.openxmlformats.org/officeDocument/2006/relationships/hyperlink" Target="consultantplus://offline/main?base=LAW;n=100256;fld=134;dst=255" TargetMode="External"/><Relationship Id="rId6" Type="http://schemas.openxmlformats.org/officeDocument/2006/relationships/hyperlink" Target="consultantplus://offline/main?base=RLAW249;n=25269;fld=134;dst=100016" TargetMode="External"/><Relationship Id="rId7" Type="http://schemas.openxmlformats.org/officeDocument/2006/relationships/hyperlink" Target="consultantplus://offline/main?base=LAW;n=110207;fld=134;dst=100746" TargetMode="External"/><Relationship Id="rId8" Type="http://schemas.openxmlformats.org/officeDocument/2006/relationships/hyperlink" Target="consultantplus://offline/main?base=LAW;n=102040;fld=134;dst=221" TargetMode="External"/><Relationship Id="rId9" Type="http://schemas.openxmlformats.org/officeDocument/2006/relationships/hyperlink" Target="consultantplus://offline/main?base=LAW;n=100256;fld=134;dst=255" TargetMode="External"/><Relationship Id="rId10" Type="http://schemas.openxmlformats.org/officeDocument/2006/relationships/hyperlink" Target="consultantplus://offline/main?base=RLAW249;n=25269;fld=134;dst=10001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1:00Z</dcterms:created>
  <dc:creator>mishenkoig</dc:creator>
  <dc:description/>
  <dc:language>en-US</dc:language>
  <cp:lastModifiedBy>radolickayami</cp:lastModifiedBy>
  <cp:lastPrinted>2016-03-31T11:58:00Z</cp:lastPrinted>
  <dcterms:modified xsi:type="dcterms:W3CDTF">2023-04-20T10:01:00Z</dcterms:modified>
  <cp:revision>2</cp:revision>
  <dc:subject/>
  <dc:title/>
</cp:coreProperties>
</file>