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35pt" to="45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7» 04 2025                                     п. Тура                                               № 194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14.04.2020 № 177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комиссии Администрации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, в связи с кадров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, утвержденный приложением № 2 к постановлению Администрации Эвенкийского муниципального района от 14.04.2020 № 177-п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» (с изменениями  от  01.04.2022  №158-п; 13.04.2023 № 191-п; 28.03.2024 № 160-п) изменения, изложив его в новой редакции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</w:t>
      </w:r>
      <w:r>
        <w:rPr/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И.о. Главы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Эвенкийского муниципального района           </w:t>
      </w:r>
      <w:r>
        <w:rPr>
          <w:b w:val="false"/>
          <w:color w:val="000000"/>
          <w:lang w:val="ru-RU"/>
        </w:rPr>
        <w:t xml:space="preserve">  п/п     </w:t>
      </w:r>
      <w:r>
        <w:rPr>
          <w:b w:val="false"/>
          <w:color w:val="000000"/>
        </w:rPr>
        <w:t xml:space="preserve">       </w:t>
      </w:r>
      <w:r>
        <w:rPr>
          <w:b w:val="false"/>
          <w:color w:val="000000"/>
          <w:lang w:val="ru-RU"/>
        </w:rPr>
        <w:t xml:space="preserve">           И.С. Огольцов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/>
      </w:pPr>
      <w:r>
        <w:rPr>
          <w:b w:val="false"/>
        </w:rPr>
        <w:t>приложен</w:t>
      </w:r>
      <w:r>
        <w:rPr>
          <w:b w:val="false"/>
          <w:lang w:val="ru-RU"/>
        </w:rPr>
        <w:t xml:space="preserve">ие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Администрации ЭМ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17»  04  2025 № 194-п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4395" w:leader="none"/>
          <w:tab w:val="left" w:pos="4678" w:leader="none"/>
        </w:tabs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№ 2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14» 04  2020 № 177-п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общедоступных территориях в Эвенкийском муниципальном районе.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раева У.А. 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ЭМР – руководитель Департамента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КМНС Администрации Эвенкийского муниципальн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зко Ю.Н.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rPr/>
      </w:pPr>
      <w:r>
        <w:rPr/>
        <w:t xml:space="preserve">Секретарь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ль Н.А. 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И.Ю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начальника </w:t>
            </w:r>
            <w:r>
              <w:rPr>
                <w:sz w:val="28"/>
                <w:szCs w:val="28"/>
              </w:rPr>
              <w:t>отдела государственного контроля и надзора в области охраны и использования объектов животного мира и среды их обитания Министерства природных ресурсов и лесного комплекса Красноярского края (по согласованию)</w:t>
            </w:r>
          </w:p>
        </w:tc>
      </w:tr>
      <w:tr>
        <w:trPr>
          <w:trHeight w:val="7371" w:hRule="atLeast"/>
        </w:trPr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у Т.П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Ф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И.В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ёшин А.М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С.В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А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В.В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 поселка Ессей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 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ельского хозяйства Управления территориальной политики и взаимодействия с 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Эвенкийского муниципального района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председатель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PolominaLA</dc:creator>
  <dc:description/>
  <dc:language>en-US</dc:language>
  <cp:lastModifiedBy>radolickayami</cp:lastModifiedBy>
  <cp:lastPrinted>2021-10-22T15:04:00Z</cp:lastPrinted>
  <dcterms:modified xsi:type="dcterms:W3CDTF">2025-04-17T07:40:00Z</dcterms:modified>
  <cp:revision>2</cp:revision>
  <dc:subject/>
  <dc:title/>
</cp:coreProperties>
</file>