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35pt" to="444.4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4»    04     2023                               п. Тура                                              № 19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книжного мараф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нун дюганила» («С Книгой в лето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льтура  Эвенкии» на 2020-2025 годы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Эвенкийского муниципального района от 02.12.2019 № 535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районного книжного марафона «Книганун дюганила» («С Книгой в лето»)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Организационный комитет по подготовке и проведению районного книжного марафона «Книганун дюганила» («С Книгой в лето») (Приложение №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по социальным вопросам Эвенкийского муниципального района А.В. Николаенко.</w:t>
      </w:r>
    </w:p>
    <w:p>
      <w:pPr>
        <w:pStyle w:val="Style19"/>
        <w:tabs>
          <w:tab w:val="clear" w:pos="708"/>
          <w:tab w:val="left" w:pos="-6379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  04   2023 № 1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книжного мараф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нун дюганила» («С Книгой в лет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Настоящее положение определяет порядок проведение </w:t>
      </w:r>
      <w:bookmarkStart w:id="0" w:name="_Hlk131411490"/>
      <w:r>
        <w:rPr>
          <w:rFonts w:cs="Times New Roman" w:ascii="Times New Roman" w:hAnsi="Times New Roman"/>
          <w:sz w:val="28"/>
          <w:szCs w:val="28"/>
        </w:rPr>
        <w:t>районного книжного марафона «Книганун дюганила» («С Книгой в лето»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раф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Марафон  проводится муниципальным бюджетным учреждением культуры «Эвенкийская централизованная библиотечная система» Эвенкийского муниципального района Красноярского края (далее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УК «ЭЦБС» ЭМР), муниципальным бюджетным учреждением культуры «Байкитская централизованная библиотечная система» Эвенкийского муниципального района Красноярского края (далее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УК «БЦБС» ЭМР),  муниципальным бюджетным учреждением культуры «Ванаварская централизованная библиотечная система» Эвенкийского муниципального района Красноярского края (далее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БУК «ВЦБС» ЭМ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Учредителем марафона является Управление культуры Администрации Эвенкийского муниципального района Красноярского кра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араф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Марафон проводится с целью формирования устойчивого интереса детей, подростков к чтению художественной, научно-популярной                                 и краеведческой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</w:t>
        <w:tab/>
        <w:t>Задачи марафона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комплекса мероприятий в поддержку чтения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организация досуга детей и подростков в летнее время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вышение читательской а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отношения к библиотеке и чтению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читательских интересов и привлечение в библиотеку новых польз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Марафон проводится среди читателей библиотек МБУК «БЦБС» ЭМР, МБУК «ВЦБС» ЭМР, МБУК «ЭЦБС» Э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</w:t>
        <w:tab/>
        <w:t xml:space="preserve">Участниками марафона могут ста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школь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в возрасте 7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остки в возрасте 11-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йные команды  (с любым составом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Марафон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участники марафона читают книги и выполняют задания Путевого дневника читателя в течение летнего периода с 05 июня по                       30 августа 2023 года. Заполненные дневники сдаются в муниципальные библиотеки в срок до 29 августа 2023 год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2 этап – 30 августа 2023 года подведение итогов </w:t>
      </w:r>
      <w:r>
        <w:rPr>
          <w:szCs w:val="28"/>
          <w:lang w:val="ru-RU"/>
        </w:rPr>
        <w:t>марафона</w:t>
      </w:r>
      <w:r>
        <w:rPr>
          <w:szCs w:val="28"/>
        </w:rPr>
        <w:t xml:space="preserve"> и</w:t>
      </w:r>
      <w:r>
        <w:rPr>
          <w:szCs w:val="28"/>
          <w:lang w:val="ru-RU"/>
        </w:rPr>
        <w:t xml:space="preserve"> проходит</w:t>
      </w:r>
      <w:r>
        <w:rPr>
          <w:szCs w:val="28"/>
        </w:rPr>
        <w:t xml:space="preserve"> награждение победителей.</w:t>
      </w:r>
    </w:p>
    <w:p>
      <w:pPr>
        <w:pStyle w:val="Heading"/>
        <w:spacing w:before="120" w:after="120"/>
        <w:rPr>
          <w:b/>
          <w:b/>
          <w:szCs w:val="28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Условия проведения марафона</w:t>
      </w:r>
    </w:p>
    <w:p>
      <w:pPr>
        <w:pStyle w:val="Heading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1. </w:t>
      </w:r>
      <w:r>
        <w:rPr>
          <w:szCs w:val="28"/>
          <w:lang w:val="ru-RU"/>
        </w:rPr>
        <w:tab/>
      </w:r>
      <w:r>
        <w:rPr>
          <w:szCs w:val="28"/>
        </w:rPr>
        <w:t xml:space="preserve">Каждый участник марафона 05 июня получает Путевой дневник читателя, в котором будут отмечаться результаты прохождения марафона. </w:t>
      </w:r>
    </w:p>
    <w:p>
      <w:pPr>
        <w:pStyle w:val="Heading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 xml:space="preserve">Участник марафона должен прочитать одну или несколько книг                    по теме каждого этапа. За каждую прочитанную книгу начисляется 1 балл.  </w:t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3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 xml:space="preserve">Участник может заработать дополнительные баллы. Для этого                          он должен: </w:t>
      </w:r>
    </w:p>
    <w:p>
      <w:pPr>
        <w:pStyle w:val="Heading"/>
        <w:jc w:val="both"/>
        <w:rPr/>
      </w:pPr>
      <w:r>
        <w:rPr>
          <w:szCs w:val="28"/>
        </w:rPr>
        <w:t xml:space="preserve">-зарегистрироваться на странице марафона в социальной сети «ВКонтакте» </w:t>
      </w:r>
      <w:hyperlink r:id="rId3">
        <w:r>
          <w:rPr>
            <w:rStyle w:val="InternetLink"/>
            <w:szCs w:val="28"/>
          </w:rPr>
          <w:t>https://vk.com/sknigoi_v_leto</w:t>
        </w:r>
      </w:hyperlink>
      <w:r>
        <w:rPr/>
        <w:t xml:space="preserve"> - 5 баллов</w:t>
      </w:r>
      <w:r>
        <w:rPr>
          <w:szCs w:val="28"/>
        </w:rPr>
        <w:t xml:space="preserve">; </w:t>
      </w:r>
    </w:p>
    <w:p>
      <w:pPr>
        <w:pStyle w:val="Heading"/>
        <w:jc w:val="both"/>
        <w:rPr/>
      </w:pPr>
      <w:r>
        <w:rPr>
          <w:szCs w:val="28"/>
        </w:rPr>
        <w:t xml:space="preserve">-прислать «селфи» «Я и прочитанная книга» на страницу в социальной сети «ВКонтакте» </w:t>
      </w:r>
      <w:hyperlink r:id="rId4">
        <w:r>
          <w:rPr>
            <w:rStyle w:val="InternetLink"/>
            <w:szCs w:val="28"/>
          </w:rPr>
          <w:t>https://vk.com/sknigoi_v_leto</w:t>
        </w:r>
      </w:hyperlink>
      <w:r>
        <w:rPr>
          <w:szCs w:val="28"/>
        </w:rPr>
        <w:t xml:space="preserve"> - 10 баллов;</w:t>
      </w:r>
    </w:p>
    <w:p>
      <w:pPr>
        <w:pStyle w:val="Heading"/>
        <w:jc w:val="both"/>
        <w:rPr/>
      </w:pPr>
      <w:r>
        <w:rPr>
          <w:szCs w:val="28"/>
        </w:rPr>
        <w:t xml:space="preserve">-написать отзыв, рецензию, рекламную заметку о прочитанной книге  - 20 баллов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</w:t>
      </w:r>
      <w:r>
        <w:rPr>
          <w:rFonts w:eastAsia="Arial Unicode MS"/>
          <w:szCs w:val="28"/>
        </w:rPr>
        <w:t xml:space="preserve">создать  </w:t>
      </w:r>
      <w:r>
        <w:rPr>
          <w:rFonts w:eastAsia="Arial Unicode MS"/>
          <w:szCs w:val="28"/>
          <w:shd w:fill="FFFFFF" w:val="clear"/>
        </w:rPr>
        <w:t> видеоролик, рассказывающий в произвольной</w:t>
      </w:r>
      <w:r>
        <w:rPr>
          <w:rFonts w:eastAsia="Arial Unicode MS"/>
          <w:szCs w:val="28"/>
          <w:shd w:fill="FFFFFF" w:val="clear"/>
          <w:lang w:val="ru-RU"/>
        </w:rPr>
        <w:t xml:space="preserve"> </w:t>
      </w:r>
      <w:r>
        <w:rPr>
          <w:rFonts w:eastAsia="Arial Unicode MS"/>
          <w:szCs w:val="28"/>
          <w:shd w:fill="FFFFFF" w:val="clear"/>
        </w:rPr>
        <w:t>художественной форме о какой-либо книге</w:t>
      </w:r>
      <w:r>
        <w:rPr>
          <w:szCs w:val="28"/>
          <w:lang w:val="ru-RU"/>
        </w:rPr>
        <w:t xml:space="preserve">; </w:t>
      </w:r>
      <w:r>
        <w:rPr>
          <w:szCs w:val="28"/>
        </w:rPr>
        <w:t>презентацию</w:t>
      </w:r>
      <w:r>
        <w:rPr>
          <w:szCs w:val="28"/>
          <w:lang w:val="ru-RU"/>
        </w:rPr>
        <w:t xml:space="preserve"> или иллюстрацию</w:t>
      </w:r>
      <w:r>
        <w:rPr>
          <w:szCs w:val="28"/>
        </w:rPr>
        <w:t xml:space="preserve"> по любой прочитанной книге -  30 баллов.</w:t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4. </w:t>
      </w:r>
      <w:r>
        <w:rPr>
          <w:szCs w:val="28"/>
          <w:lang w:val="ru-RU"/>
        </w:rPr>
        <w:tab/>
      </w:r>
      <w:r>
        <w:rPr>
          <w:szCs w:val="28"/>
        </w:rPr>
        <w:t>Если участник марафона не успел стартовать вместе со всеми                       05 июня 2023 года, он может присоединиться к «бегущим» в любой день                     в течение трёх летних месяцев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5. </w:t>
      </w:r>
      <w:r>
        <w:rPr>
          <w:szCs w:val="28"/>
          <w:lang w:val="ru-RU"/>
        </w:rPr>
        <w:tab/>
      </w:r>
      <w:r>
        <w:rPr>
          <w:szCs w:val="28"/>
        </w:rPr>
        <w:t>Путевой дневник читателя и творческие работы марафона предоставляются в библиотеки не позднее 29 августа 2023 года.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марафо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арафон проводится по следующим номинациям: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-«Суперчитатель. Лето 2023» – выполнение всех этапов </w:t>
      </w:r>
      <w:r>
        <w:rPr>
          <w:szCs w:val="28"/>
        </w:rPr>
        <w:t>марафона</w:t>
      </w:r>
      <w:r>
        <w:rPr>
          <w:bCs/>
          <w:szCs w:val="28"/>
        </w:rPr>
        <w:t xml:space="preserve"> в своей возрастной категории;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«</w:t>
      </w:r>
      <w:r>
        <w:rPr>
          <w:szCs w:val="28"/>
          <w:shd w:fill="FFFFFF" w:val="clear"/>
        </w:rPr>
        <w:t>Книжный эксперт</w:t>
      </w:r>
      <w:r>
        <w:rPr>
          <w:szCs w:val="28"/>
        </w:rPr>
        <w:t xml:space="preserve">» – </w:t>
      </w:r>
      <w:r>
        <w:rPr>
          <w:bCs/>
          <w:szCs w:val="28"/>
        </w:rPr>
        <w:t>творческий подход к выполнению заданий марафона в своей возрастной категории;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color w:val="000000"/>
          <w:szCs w:val="28"/>
        </w:rPr>
        <w:t>-«Неординарный мыслитель</w:t>
      </w:r>
      <w:r>
        <w:rPr>
          <w:szCs w:val="28"/>
        </w:rPr>
        <w:t xml:space="preserve">» – неповторимый, необычный подход                         к </w:t>
      </w:r>
      <w:r>
        <w:rPr>
          <w:bCs/>
          <w:szCs w:val="28"/>
        </w:rPr>
        <w:t>выполнению заданий марафона в своей возрастной категори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alibri" w:cs="Calibri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, награждение участников мараф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  <w:tab/>
        <w:t>Победитель определяется в каждой номинации в своей возрастной категории по наибольшей сумме баллов. В случае равной оценки по результатам подсчетов баллов определение победителя производится путем открытого обсуждения и голосования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  <w:tab/>
        <w:t>Путевые дневники чит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иваются по следующим критериям: аккуратность заполнения дневников, творческий, </w:t>
      </w:r>
      <w:r>
        <w:rPr>
          <w:rFonts w:cs="Times New Roman" w:ascii="Times New Roman" w:hAnsi="Times New Roman"/>
          <w:sz w:val="28"/>
          <w:szCs w:val="28"/>
        </w:rPr>
        <w:t>неповторимый, необычный подход к выполнению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марафона, указанные в пункте 3.2. настоящего Положения, выполнившие все задания награждаются сертификатом участника марафона и памятным подарком 30 августа 2023года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уководство подготовкой и проведением мараф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Для организации и проведения марафона создается Организационный комитет (далее - оргкомитет). В его полномочия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плана подготовки  проведения мара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программы основных мероприятий мара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й о специальном поощрении участников мара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 xml:space="preserve"> обладает всей полнотой полномочий по решению вопросов подготовки и проведения марафона. </w:t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2. </w:t>
      </w:r>
      <w:r>
        <w:rPr>
          <w:szCs w:val="28"/>
          <w:lang w:val="ru-RU"/>
        </w:rPr>
        <w:tab/>
      </w:r>
      <w:r>
        <w:rPr>
          <w:szCs w:val="28"/>
        </w:rPr>
        <w:t>Программа основных мероприятий марафона разрабатывается                 МБУК «БЦБС» ЭМР, МБУК «ВЦБС» ЭМР, МБУК «ЭЦБС» ЭМР,                               и утверждается Организационным комитетом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Информация  о  марафо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  <w:tab/>
        <w:t>Информация о месте, времени проведения и условиях участия                 в  марафоне размещается не позднее 20 календарных дней до даты проведения мараф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Администрации Эвенкийского муниципального район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айтах МБУК «БЦБС» ЭМР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yklib.ru</w:t>
        </w:r>
      </w:hyperlink>
      <w:r>
        <w:rPr>
          <w:rFonts w:cs="Times New Roman" w:ascii="Times New Roman" w:hAnsi="Times New Roman"/>
          <w:sz w:val="28"/>
          <w:szCs w:val="28"/>
        </w:rPr>
        <w:t>), МБУК «ВЦБС» ЭМР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navaralibr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МБУК «ЭЦБС» ЭМР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мараф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  <w:tab/>
        <w:t xml:space="preserve">Финансирование организации проведения марафона обеспечивается за счёт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Культура  Эвенкии» на 2020-2025 годы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Эвенкийского муниципального района от 02.12.2019 № 535-п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</w:t>
        <w:tab/>
      </w:r>
      <w:r>
        <w:rPr>
          <w:rFonts w:cs="Times New Roman" w:ascii="Times New Roman" w:hAnsi="Times New Roman"/>
          <w:sz w:val="28"/>
          <w:szCs w:val="28"/>
        </w:rPr>
        <w:t>Финансовую поддержку проведения марафона могут оказывать любые юридические и физические лица (спонс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14»   04   2023 № 194-п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районного книжного мара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нун дюганила» («С Книгой в лет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икол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икторо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 по социальным вопросам – предсе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оле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асильевна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культуры Администрации ЭМР – заместитель председателя орг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-филиалом «Детская библиотека» п. Тура МБУК «Эвенкийская централизованная библиотечная система» ЭМР;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лато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Эвенкийская  централизованная библиотечная система» ЭМР;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Байкитская централизованная библиотечная система» ЭМР;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у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вина 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анаварская централизованная библиотечная система» ЭМР;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библиотечной работе «Эвенкийская централизованная библиотечная система» ЭМР;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knigoi_v_leto" TargetMode="External"/><Relationship Id="rId4" Type="http://schemas.openxmlformats.org/officeDocument/2006/relationships/hyperlink" Target="https://vk.com/sknigoi_v_leto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www.bayklib.ru/" TargetMode="External"/><Relationship Id="rId7" Type="http://schemas.openxmlformats.org/officeDocument/2006/relationships/hyperlink" Target="http://www.vanavaralibrari.ru/" TargetMode="External"/><Relationship Id="rId8" Type="http://schemas.openxmlformats.org/officeDocument/2006/relationships/hyperlink" Target="http://www.evenk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0:00Z</dcterms:created>
  <dc:creator>Елдогир</dc:creator>
  <dc:description/>
  <dc:language>en-US</dc:language>
  <cp:lastModifiedBy>radolickayami</cp:lastModifiedBy>
  <cp:lastPrinted>2023-04-03T15:17:00Z</cp:lastPrinted>
  <dcterms:modified xsi:type="dcterms:W3CDTF">2023-04-20T10:00:00Z</dcterms:modified>
  <cp:revision>2</cp:revision>
  <dc:subject/>
  <dc:title/>
</cp:coreProperties>
</file>