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2.2pt" to="449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7»  04  2025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№ 193-п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ведений о ходе исполнения район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5год по состоянию на 01 апреля 2025 года и сведений </w:t>
        <w:br/>
        <w:t>о численности муниципальных служащих Эвенкийского муниципального района, работников муниципальных учреждений Эвенки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32 Устава Эвенкийского муниципального района, постановлением Администрации Эвенкийского муниципального района от 11.05.2010 № 310-п «Об утверждении формы сведений о ходе исполнения районного бюджета и формы сведений о численности муниципальных служащих Эвенкийского муниципального района, работников муниципальных учреждений Эвенкийского муниципального района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сведения о ходе исполнения районного бюджета на 2025 год по состоянию на 01 апреля 2025 года согласно приложению № 1 и сведения о численности муниципальных служащих Эвенкийского муниципального района, работников муниципальных учреждений Эвенкийского муниципального района по состоянию на 01 апреля 2025 года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п/п                       И.С. Огольцов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354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  <w:tab/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ЭМР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0134938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т «17»  04  2025№ 193-п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60"/>
        <w:gridCol w:w="37"/>
        <w:gridCol w:w="1037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ходе исполнения районного бюджета на 2025 год</w:t>
            </w:r>
          </w:p>
        </w:tc>
      </w:tr>
      <w:tr>
        <w:trPr>
          <w:trHeight w:val="315" w:hRule="atLeast"/>
        </w:trPr>
        <w:tc>
          <w:tcPr>
            <w:tcW w:w="83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состоянию на 01 апреля 2025 года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 5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0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7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2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 3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4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76 4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8 88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5 3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 1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12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6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74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9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9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9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48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5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3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9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 7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97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6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1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 8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92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9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1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0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4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125 9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80 9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7 0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 90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6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2 1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6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7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85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 3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4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5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6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3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3 9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 8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7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87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1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1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8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45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8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86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 8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31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9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6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9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28 7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7 80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“-“), профицит (“+”) район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 3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 ДЕФИЦИТОВ БЮДЖЕТОВ, 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35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 34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муниципального района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5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7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6 36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999 7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635 56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999 7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635 56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7 5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9 20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7 5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9 20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</w:tbl>
    <w:p>
      <w:pPr>
        <w:pStyle w:val="Style15"/>
        <w:numPr>
          <w:ilvl w:val="0"/>
          <w:numId w:val="0"/>
        </w:numPr>
        <w:ind w:left="6237" w:hanging="0"/>
        <w:outlineLvl w:val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ЭМР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17»  04   2025 № 193-п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численности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, работников муниципальных учреждений Эвенкий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 апреля 2025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списочная численность муниципальных служащих Эвенкийского муниципального района за отчетный квартал, челове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ические затраты на денежное содержание муниципальных служащих Эвенкийского муниципального района за отчетный кварта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б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498 954,4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списочная численность работников муниципальных учреждений Эвенкийского муниципального района, оплата труда которых осуществляется на основе тарифной сетки или по новым системам оплаты труда, а также муниципальных автономных учреждений Эвенкийского муниципального района за отчетный квартал, челове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6,68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атраты на денежное содержание работников муниципальных учреждений Эвенкийского муниципального района, оплата труда которых осуществляется на основе тарифной сетки или по новым системам оплаты труда, а также муниципальных автономных учреждений Эвенкийского муниципального района за отчетный квартал,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 857 135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28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9:00Z</dcterms:created>
  <dc:creator>Лунина И.С.</dc:creator>
  <dc:description/>
  <dc:language>en-US</dc:language>
  <cp:lastModifiedBy>radolickayami</cp:lastModifiedBy>
  <cp:lastPrinted>2020-04-22T10:19:00Z</cp:lastPrinted>
  <dcterms:modified xsi:type="dcterms:W3CDTF">2025-04-18T07:09:00Z</dcterms:modified>
  <cp:revision>2</cp:revision>
  <dc:subject/>
  <dc:title/>
</cp:coreProperties>
</file>