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7797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69925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60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7.35pt" to="453.1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left" w:pos="709" w:leader="none"/>
        </w:tabs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left" w:pos="709" w:leader="none"/>
        </w:tabs>
        <w:rPr>
          <w:sz w:val="24"/>
          <w:szCs w:val="24"/>
        </w:rPr>
      </w:pPr>
      <w:r>
        <w:rPr>
          <w:sz w:val="28"/>
          <w:szCs w:val="28"/>
        </w:rPr>
        <w:t>«13»    04    2023</w:t>
        <w:tab/>
        <w:tab/>
      </w:r>
      <w:r>
        <w:rPr>
          <w:sz w:val="24"/>
          <w:szCs w:val="24"/>
        </w:rPr>
        <w:t xml:space="preserve">                         п. Тура                                                      </w:t>
      </w:r>
      <w:r>
        <w:rPr>
          <w:sz w:val="28"/>
          <w:szCs w:val="28"/>
        </w:rPr>
        <w:t>№ 190-п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Эвенкийского муниципального района от 23.11.2012 № 1177-п «</w:t>
      </w:r>
      <w:r>
        <w:rPr>
          <w:b/>
          <w:bCs/>
          <w:sz w:val="28"/>
          <w:szCs w:val="28"/>
        </w:rPr>
        <w:t xml:space="preserve">Об утверждении Порядка </w:t>
      </w:r>
      <w:r>
        <w:rPr>
          <w:b/>
          <w:sz w:val="28"/>
          <w:szCs w:val="28"/>
        </w:rPr>
        <w:t>предоставления субсидий из районного бюджета юридическим лицам,  индивидуальным предпринимателям и физическим лицам - производителям товаров, работ, услуг в сфере энергетики и ЖКХ на возмещение затрат по капитальному ремонту, строительству, реконструкции, объектов коммунальной инфраструктуры, объектов топливно-энергетического хозяйства, источников тепловой энергии и тепловых сетей, объектов электросетевого хозяйства и источников электрической энергии, а также приобретение технологического оборудования, материалов, спецтехники, проведения технологических испытаний, измерений и исследований, проведению кадастровых работ  для обеспечения функционирования систем теплоснабжения, электроснабжения, водоснабжения, водоотведения и очистки сточных вод, складов хранения горюче-смазочных материал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ведением Порядка предоставления субсидий из районного бюджета юридическим лицам,  индивидуальным предпринимателям и физическим лицам - производителям товаров, работ, услуг в сфере энергетики и ЖКХ на возмещение затрат по капитальному ремонту, строительству, реконструкции, объектов коммунальной инфраструктуры, объектов топливно-энергетического хозяйства, источников тепловой энергии и тепловых сетей, объектов электросетевого хозяйства и источников электрической энергии, а также приобретение технологического оборудования, материалов, спецтехники, проведения технологических испытаний, измерений и исследований, проведению кадастровых работ  для обеспечения функционирования систем теплоснабжения, электроснабжения, водоснабжения, водоотведения и очистки сточных вод, складов хранения горюче-смазочных материалов» в соответствие с требованиями статьи 78 Бюджетного кодекса Российской Федерации и требованиями Постановления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производителям товаров, работ, услуг, и о признании утратившим силу некоторых актов Правительства Российской Федерации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 приложение № 1 к постановлению Администрации Эвенкийского муниципального района от 23.11.2012 № 1177-п «</w:t>
      </w:r>
      <w:r>
        <w:rPr>
          <w:bCs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 xml:space="preserve">предоставления субсидий из районного бюджета юридическим лицам,  индивидуальным предпринимателям и физическим лицам - производителям товаров, работ, услуг в сфере энергетики и ЖКХ на возмещение затрат по капитальному ремонту, строительству, реконструкции, объектов коммунальной инфраструктуры, объектов топливно-энергетического хозяйства, источников тепловой энергии и тепловых сетей, объектов электросетевого хозяйства и источников электрической энергии, а также приобретение технологического оборудования, материалов, спецтехники, проведения технологических испытаний, измерений и исследований, проведению кадастровых работ  для обеспечения функционирования систем теплоснабжения, электроснабжения, водоснабжения, водоотведения и очистки сточных вод, складов хранения горюче-смазочных материалов» (с изменениями от 21.12.2012 № 1288-п, от 16.09.2013 № 690-п, от 17.10.2014 №1052-п, от 05.11.2014 №1125-п, от 13.11.2015 № 728-п, от 24.01.2017 № 27-п, от 17.04.2019 № 173-п, от 06.05.2020 № 222-п, от 13.04.2021 № 180-п, от 22.11.2021 № 549-п, от 25.01.2022 № 35-п) (далее - Порядок), подпункт «б» пункта 1.7.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 изложить в новой редакции  «б) получатели субсиди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исполнения настоящего постановления возложить на Первого заместителя Главы Эвенкийского муниципального района И.С. Огольц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9"/>
          <w:tab w:val="left" w:pos="6876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left" w:pos="-15309" w:leader="none"/>
          <w:tab w:val="left" w:pos="709" w:leader="none"/>
        </w:tabs>
        <w:autoSpaceDE w:val="false"/>
        <w:rPr>
          <w:vanish/>
        </w:rPr>
      </w:pPr>
      <w:r>
        <w:rPr>
          <w:sz w:val="28"/>
          <w:szCs w:val="28"/>
        </w:rPr>
        <w:t>Эвенкийского муниципального района</w:t>
      </w:r>
      <w:r>
        <w:rPr>
          <w:bCs/>
          <w:sz w:val="28"/>
          <w:szCs w:val="28"/>
        </w:rPr>
        <w:t xml:space="preserve">                п/п                    А.Ю. Черкасов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cs="Arial"/>
      <w:b/>
      <w:sz w:val="22"/>
    </w:rPr>
  </w:style>
  <w:style w:type="character" w:styleId="11">
    <w:name w:val="Обычный + 11 пт Знак"/>
    <w:qFormat/>
    <w:rPr>
      <w:sz w:val="22"/>
      <w:szCs w:val="2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pt">
    <w:name w:val="Обычный + 11 pt"/>
    <w:basedOn w:val="Normal"/>
    <w:qFormat/>
    <w:pPr>
      <w:jc w:val="both"/>
    </w:pPr>
    <w:rPr>
      <w:sz w:val="22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111">
    <w:name w:val="Обычный + 11 пт"/>
    <w:basedOn w:val="Normal"/>
    <w:qFormat/>
    <w:pPr>
      <w:autoSpaceDE w:val="false"/>
      <w:jc w:val="both"/>
    </w:pPr>
    <w:rPr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3:47:00Z</dcterms:created>
  <dc:creator>Лунина</dc:creator>
  <dc:description/>
  <dc:language>en-US</dc:language>
  <cp:lastModifiedBy>radolickayami</cp:lastModifiedBy>
  <cp:lastPrinted>2021-04-08T14:37:00Z</cp:lastPrinted>
  <dcterms:modified xsi:type="dcterms:W3CDTF">2023-04-14T03:47:00Z</dcterms:modified>
  <cp:revision>2</cp:revision>
  <dc:subject/>
  <dc:title>Приложение 1</dc:title>
</cp:coreProperties>
</file>