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  05   2024                                 п. Тура                                                № 18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 и добросовестный труд на благо жизни и здоровья населения Эвенк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профессиональным праздником «День медицинского работника»,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Глаас Людмилу Адольфовну, врача- терапевта терапевтического отделения </w:t>
      </w:r>
      <w:r>
        <w:rPr>
          <w:sz w:val="28"/>
          <w:szCs w:val="28"/>
        </w:rPr>
        <w:t>Краевого государственного бюджетного учреждения здравоохранения «Туринская 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рину Ольгу Александровну, старшую медицинскую сестру фтизиатрического отделения Краевого государственного бюджетного учреждения здравоохранения «Туринская районная больница»;</w:t>
      </w:r>
    </w:p>
    <w:p>
      <w:pPr>
        <w:pStyle w:val="Normal"/>
        <w:jc w:val="both"/>
        <w:rPr/>
      </w:pPr>
      <w:r>
        <w:rPr>
          <w:sz w:val="28"/>
          <w:szCs w:val="28"/>
        </w:rPr>
        <w:t>-Ходыкину Татьяну Николаевну, врача педиатра городского (районного) Краевого государственного бюджетного учреждения здравоохранения «Туринская районная больница»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    п/п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9:00Z</dcterms:created>
  <dc:creator>SchtaimarkVL</dc:creator>
  <dc:description/>
  <dc:language>en-US</dc:language>
  <cp:lastModifiedBy>radolickayami</cp:lastModifiedBy>
  <cp:lastPrinted>2021-02-09T13:55:00Z</cp:lastPrinted>
  <dcterms:modified xsi:type="dcterms:W3CDTF">2024-06-13T03:49:00Z</dcterms:modified>
  <cp:revision>2</cp:revision>
  <dc:subject/>
  <dc:title/>
</cp:coreProperties>
</file>