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10»   06   2025                                 п. Тура                                                № 18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муниципального образования поселка Ессей Эвенкийского муниципального района Красноярского края на период 2014 – 2029 гг. (Актуализация на 2026 год)», которая размещена 06 мая 2025 года на официальном сайте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03 июня 2025 года, предложения, замечания и мнения жителей муниципального образования п. Ессей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17 июня</w:t>
      </w:r>
      <w:r>
        <w:rPr>
          <w:sz w:val="28"/>
          <w:szCs w:val="28"/>
        </w:rPr>
        <w:t xml:space="preserve"> 2025 года в 11.00 часов, по адресу: п. Ессей, ул. Центральная, д. 4, кабинет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</w:t>
        <w:tab/>
        <w:t xml:space="preserve"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И.о. Главы Эвенкийского муниципального района и на основании постановления от «10»  06  2025 № 18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поселка Ессей Эвенкийского муниципального района Красноярского края на период 2014 – 2029 гг. (Актуализация на 2026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Эвенкий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17 июня</w:t>
      </w:r>
      <w:r>
        <w:rPr>
          <w:sz w:val="28"/>
          <w:szCs w:val="28"/>
        </w:rPr>
        <w:t xml:space="preserve"> 2025 года в 11.00 часов, по адресу: п. Ессей, ул. Центральная, д. 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s://evenkiya-r04.gosweb.gosuslugi.ru/spravochnik/publichnye-slushaniya/departament-inzhenernogo-obespecheniya-adm-emr/" TargetMode="External"/><Relationship Id="rId6" Type="http://schemas.openxmlformats.org/officeDocument/2006/relationships/hyperlink" Target="https://evenkiya-r04.gosweb.gosuslugi.ru/spravochnik/publichnye-slushaniya/departament-inzhenernogo-obespecheniya-adm-em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1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5-06-17T03:31:00Z</dcterms:modified>
  <cp:revision>2</cp:revision>
  <dc:subject/>
  <dc:title/>
</cp:coreProperties>
</file>