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val="en-US" w:eastAsia="en-US"/>
        </w:rPr>
        <w:drawing>
          <wp:inline distT="0" distB="0" distL="0" distR="0">
            <wp:extent cx="665480" cy="892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pacing w:val="3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000000"/>
          <w:spacing w:val="30"/>
          <w:sz w:val="36"/>
          <w:szCs w:val="36"/>
        </w:rPr>
        <w:t>АДМИНИСТРАЦИЯ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pacing w:val="60"/>
          <w:sz w:val="32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pacing w:val="60"/>
          <w:sz w:val="32"/>
          <w:szCs w:val="20"/>
        </w:rPr>
        <w:t>Эвенкий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w w:val="80"/>
          <w:position w:val="4"/>
          <w:sz w:val="36"/>
          <w:szCs w:val="36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265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635" b="19050"/>
                <wp:wrapTopAndBottom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95pt,7.35pt" to="448.9pt,7.35pt" ID="Прямая соединительная линия 2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color w:val="000000"/>
          <w:w w:val="80"/>
          <w:position w:val="4"/>
          <w:sz w:val="36"/>
          <w:szCs w:val="36"/>
          <w:lang w:eastAsia="ru-RU"/>
        </w:rPr>
        <w:t xml:space="preserve">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w w:val="80"/>
          <w:position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w w:val="80"/>
          <w:position w:val="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0»   01   2024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. Тур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 18-п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 внесении изменений в постановление Администрации Эвенкийского муниципального района от 31.10.2022 № 539-п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О комиссиях по делам несовершеннолетних и защите их прав по Илимпийской группе поселений, по Байкитской группе поселений, по Тунгусско-Чунской группе поселений Эвенкийского муниципальн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законом от 09.06.1999 №120-ФЗ «Об основах системы профилактики безнадзорности и правонарушений несовершеннолетних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коном Красноярского края от 31.10.2002 № 4-608 «О системе профилактики безнадзорности и правонарушений несовершеннолетних», на основании Закона Красноярского края от 26.12.2006 № 21-5589 «О наделении органов местного самоуправления муниципальных районов и городских округов края государственными полномочиями по созданию и обеспечению деятельности комиссий по делам несовершеннолетних и защите их прав»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Ю: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-9072" w:leader="none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в приложение № 1 к постановлению Администрации Эвенкийского муниципального района от 31.10.2022 № 539-п «О комиссиях по делам несовершеннолетних и защите их прав по Илимпийской группе поселений, по Байкитской группе поселений, по Тунгусско-Чунской группе поселений Эвенкийского муниципального район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(с изменениями от 23.11.2022 № 598-п, от 17.02.2023 № 75-п, от 12.04.2023 № 182-п, от 19.04.2023 № 203-п, от 25.05.2023 № 288-п, от 31.07.2023 № 415-п, от 01.09.2023 № 452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ющие изменения: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вести из состава комиссии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Крысь Валентину Олеговну – </w:t>
      </w:r>
      <w:r>
        <w:rPr>
          <w:rFonts w:cs="Times New Roman" w:ascii="Times New Roman" w:hAnsi="Times New Roman"/>
          <w:sz w:val="28"/>
          <w:szCs w:val="28"/>
          <w:lang w:bidi="ru-RU"/>
        </w:rPr>
        <w:t>руководителя территориальной психолого- медико - педагогической комиссии Эвенкийского 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Оржаховского Сергея Владимировича (отец Сергий) - </w:t>
      </w:r>
      <w:r>
        <w:rPr>
          <w:rFonts w:cs="Times New Roman" w:ascii="Times New Roman" w:hAnsi="Times New Roman"/>
          <w:sz w:val="28"/>
          <w:szCs w:val="28"/>
          <w:lang w:bidi="ru-RU"/>
        </w:rPr>
        <w:t>настоятеля храма, иерея;</w:t>
      </w:r>
    </w:p>
    <w:p>
      <w:pPr>
        <w:pStyle w:val="Style20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</w:t>
        <w:tab/>
        <w:t>Ввести в состав Комиссии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азарову Татьяну Валерьевну – р</w:t>
      </w:r>
      <w:r>
        <w:rPr>
          <w:rFonts w:cs="Times New Roman" w:ascii="Times New Roman" w:hAnsi="Times New Roman"/>
          <w:sz w:val="28"/>
          <w:szCs w:val="28"/>
          <w:lang w:bidi="ru-RU"/>
        </w:rPr>
        <w:t>уководителя Управления образования Администрации Эвенкийского муниципального район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Кобизкую Анастасию Николаевну – заместителя начальника отдела общего и дополнительного образования Управления образования Администр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Удыгир Валентину Аркадьевну - </w:t>
      </w:r>
      <w:r>
        <w:rPr>
          <w:rFonts w:cs="Times New Roman" w:ascii="Times New Roman" w:hAnsi="Times New Roman"/>
          <w:sz w:val="28"/>
          <w:szCs w:val="28"/>
        </w:rPr>
        <w:t>заведующую отделением социальной помощи семье и детям Краевого государственного бюджетного учреждения социального обслуживания «Комплексный Центр социального обслуживания» «Эвенкийский»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Шкаликова Сергея Александровича – директора муниципального бюджетного учреждения «Молодёжный центр «Энэси»» Эвенкийского муниципального района Красноярского кра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  <w:tab/>
        <w:t>Контроль исполнения настоящего постановления возложить на заместителя Главы Эвенкийского муниципального района по социальным вопросам А.В. Николаенко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  <w:tab/>
        <w:t>Постановление вступает в силу с момента подписания и подлежит официальному опубликованию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о. Глав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венкийского муниципального района</w:t>
        <w:tab/>
        <w:tab/>
        <w:t>п/п</w:t>
        <w:tab/>
        <w:t xml:space="preserve">                И.С. Огольц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Другое_"/>
    <w:basedOn w:val="Style14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7">
    <w:name w:val="Знак примечания"/>
    <w:basedOn w:val="Style14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>
      <w:sz w:val="20"/>
      <w:szCs w:val="20"/>
    </w:rPr>
  </w:style>
  <w:style w:type="character" w:styleId="Style19">
    <w:name w:val="Тема примечания Знак"/>
    <w:basedOn w:val="Style1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Другое"/>
    <w:basedOn w:val="Normal"/>
    <w:qFormat/>
    <w:pPr>
      <w:widowControl w:val="false"/>
      <w:spacing w:lineRule="auto" w:line="240" w:before="0" w:after="0"/>
      <w:ind w:firstLine="20"/>
    </w:pPr>
    <w:rPr>
      <w:rFonts w:ascii="Times New Roman" w:hAnsi="Times New Roman" w:eastAsia="Times New Roman" w:cs="Times New Roman"/>
      <w:sz w:val="26"/>
      <w:szCs w:val="26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4:31:00Z</dcterms:created>
  <dc:creator>Корнеев Д.В.</dc:creator>
  <dc:description/>
  <dc:language>en-US</dc:language>
  <cp:lastModifiedBy>radolickayami</cp:lastModifiedBy>
  <dcterms:modified xsi:type="dcterms:W3CDTF">2024-01-12T04:31:00Z</dcterms:modified>
  <cp:revision>2</cp:revision>
  <dc:subject/>
  <dc:title/>
</cp:coreProperties>
</file>