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3»    04    2023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188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3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3000169  выдан 10.04.2023, государственной регистрации права собственности Эвенкийского муниципального района на объект недвижимости от 11.04.2023 № 88:01:0010153:129-24/095/2023-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1:0010153:129, площадь 3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2, адрес: Красноярский край, Эвенкийский район, п. Тура, ул. Борисова, д.20, кв.15, кадастровая стоимость 302822,65  рублей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     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3:00Z</dcterms:created>
  <dc:creator>Лунина</dc:creator>
  <dc:description/>
  <dc:language>en-US</dc:language>
  <cp:lastModifiedBy>radolickayami</cp:lastModifiedBy>
  <cp:lastPrinted>2020-04-15T12:00:00Z</cp:lastPrinted>
  <dcterms:modified xsi:type="dcterms:W3CDTF">2023-04-14T03:43:00Z</dcterms:modified>
  <cp:revision>2</cp:revision>
  <dc:subject/>
  <dc:title>Приложение 1</dc:title>
</cp:coreProperties>
</file>