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7.35pt" to="453.7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08»   04   2024                                 п. Тура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8"/>
          <w:szCs w:val="28"/>
        </w:rPr>
        <w:t>№ 188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к празднованию 79-й годовщины Победы советского народа в Великой Отечественной войне 1941-1945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Эвенки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целью сохранения и приумножения памяти о героизме народа в борьбе с фашизмом и ратном подвиг ветеранов Великой Отечественной войны, тружеников тыла 1941-1945 годов, военно-патриотического и гражданского воспитания молодежи, </w:t>
      </w:r>
      <w:r>
        <w:rPr>
          <w:b/>
          <w:sz w:val="28"/>
          <w:szCs w:val="28"/>
        </w:rPr>
        <w:t>ПОСТАНОВЛЯЮ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Утвердить состав организационного комитета по подготовке и проведению празднования 79-й годовщины Победы советского народа в Великой Отечественной войне на территории Эвенкийского муниципального района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сельских поселений Эвенкийского муниципального района в рамках подготовки празднования 79-й годовщины победы советского народа в Великой Отечественной войне 1941-1945 годов на территории Эвенкийского муниципального района разработать, утвердить Планы мероприятий до 15 апреля 2024 года и обеспечить проведение торжественн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Рекомендовать Главам сельских поселений Эвенкийского муниципального района обеспечить организацию полевых кухонь для праздничного угощения жителей поселений, солдатской кашей в местах массовых гуляний, транспортную перевозку участников торжественн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МВД России по Эвенкийскому району обеспечить охрану общественного порядка в местах массового скопления граждан при проведении торжественн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6"/>
          <w:szCs w:val="26"/>
        </w:rPr>
        <w:t>Эвенкийского муниципального района                      п/п                        А.Ю. Черкасов</w:t>
      </w:r>
    </w:p>
    <w:p>
      <w:pPr>
        <w:pStyle w:val="Normal"/>
        <w:tabs>
          <w:tab w:val="clear" w:pos="708"/>
          <w:tab w:val="left" w:pos="72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2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ЭМР </w:t>
      </w:r>
    </w:p>
    <w:p>
      <w:pPr>
        <w:pStyle w:val="Normal"/>
        <w:tabs>
          <w:tab w:val="clear" w:pos="708"/>
          <w:tab w:val="left" w:pos="72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от «08»  04  2024 № 188-п</w:t>
      </w:r>
    </w:p>
    <w:p>
      <w:pPr>
        <w:pStyle w:val="Normal"/>
        <w:tabs>
          <w:tab w:val="clear" w:pos="708"/>
          <w:tab w:val="left" w:pos="72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анизационного комитета по подготовке и проведению празднования 79-й годовщины Победы советского народа в Великой Отечественной войне на территории Эвенкийского муниципального района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касов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Юр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Эвенкийского муниципального района - председатель комитет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мзин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чеслав Иванович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Эвенкийского районного Совета депутатов – сопредседатель комит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нко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Эвенкийского муниципального района по социальным вопросам - заместитель председатель комитет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рофанов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Павл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-Главный специалист отдела по обеспечению полномочий Главы Эвенкийского муниципального района – секретарь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тета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пова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Викто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Заместитель Главы с. Байкит (по согласованию)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иректор муниципального бюджетного учреждения культуры  «Ванаварская клубная система» Эвенкийского муниципального района</w:t>
            </w:r>
            <w:r>
              <w:rPr>
                <w:iCs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в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окурор Эвенкийского района, старшего советника юстици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Заместитель руководителя – начальник отдела поддержки и взаимодействия с МСУ в Байкитской группе района Управления территориальной политики и взаимодействия с МСУ Администрации Эвенкийского муниципальн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стров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Геннад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Управления территориальной политики и взаимодействия с МСУ Администрации Эвенкий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ьева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иректор муниципального бюджетного учреждения культуры  «Эвенкийский районный культурно-досуговый центр» Эвенкийского муниципального района</w:t>
            </w:r>
            <w:r>
              <w:rPr>
                <w:iCs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ь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Глава п. Тура </w:t>
            </w:r>
            <w:r>
              <w:rPr>
                <w:iCs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стр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али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иректор муниципального бюджетного учреждения культуры  «Байкитская клубная система» Эвенкийского муниципального района</w:t>
            </w:r>
            <w:r>
              <w:rPr>
                <w:iCs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-Глава с. Ванавара (по согласованию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ьясов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 Владимирович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Управления молодёжной политики, спорта и реализации программ общественного развития Администрации Эвенкийского муниципального района</w:t>
            </w:r>
            <w:r>
              <w:rPr>
                <w:iCs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лер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уководитель Управления образования Администрации Эвенкийского муниципального района</w:t>
            </w:r>
            <w:r>
              <w:rPr>
                <w:iCs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оленок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аси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уководитель Управления культуры Администрации Эвенкийского муниципального района</w:t>
            </w:r>
            <w:r>
              <w:rPr>
                <w:iCs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дественски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ид Леонидович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едседатель Совета ветеранов  Эвенкийского муниципального района</w:t>
            </w:r>
            <w:r>
              <w:rPr>
                <w:iCs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жа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Никола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а Отдела МВД России по Эвенкийскому району, полковник полиции (по согласованию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ов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Юр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bookmarkStart w:id="0" w:name="_GoBack"/>
            <w:bookmarkEnd w:id="0"/>
            <w:r>
              <w:rPr>
                <w:sz w:val="28"/>
                <w:szCs w:val="28"/>
              </w:rPr>
              <w:t xml:space="preserve">-Начальник территориального отделения  Красноярского государственного казенного учреждения «Управление социальной защиты населения» по Эвенкийскому муниципальному району </w:t>
            </w:r>
            <w:r>
              <w:rPr>
                <w:iCs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ьев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асил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И.о.начальника отдела Военного комиссариата Красноярского края по Эвенкийского муниципального района</w:t>
            </w:r>
            <w:r>
              <w:rPr>
                <w:iCs/>
                <w:sz w:val="28"/>
                <w:szCs w:val="28"/>
              </w:rPr>
              <w:t>(по согласованию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trike w:val="false"/>
      <w:dstrike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</w:rPr>
  </w:style>
  <w:style w:type="character" w:styleId="Style12">
    <w:name w:val="Знак Знак"/>
    <w:qFormat/>
    <w:rPr>
      <w:sz w:val="28"/>
      <w:lang w:val="ru-RU" w:bidi="ar-SA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нак Знак4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Знак примечания"/>
    <w:basedOn w:val="Style11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Style20">
    <w:name w:val="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1">
    <w:name w:val="Название объекта"/>
    <w:basedOn w:val="Normal"/>
    <w:qFormat/>
    <w:pPr>
      <w:jc w:val="center"/>
    </w:pPr>
    <w:rPr>
      <w:sz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38" w:after="38"/>
      <w:ind w:left="88" w:right="88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2:18:00Z</dcterms:created>
  <dc:creator>IvanovaLP</dc:creator>
  <dc:description/>
  <dc:language>en-US</dc:language>
  <cp:lastModifiedBy>radolickayami</cp:lastModifiedBy>
  <cp:lastPrinted>2016-03-21T09:08:00Z</cp:lastPrinted>
  <dcterms:modified xsi:type="dcterms:W3CDTF">2024-04-09T02:18:00Z</dcterms:modified>
  <cp:revision>2</cp:revision>
  <dc:subject/>
  <dc:title/>
</cp:coreProperties>
</file>