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13»    04    2023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87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(ред. от 24.12.2015)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3-2136-8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3000176  выдан 10.04.2023, государственной регистрации права собственности Эвенкийского муниципального района на объект недвижимости от 11.04.2023 № 88:01:0010114:199-24/108/2023-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ое помещение, квартира, кадастровый номер 88:01:0010114:199, площадь 30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этаж №2, адрес: Красноярский край, Эвенкийский район, п. Тура, ул. Кочечумская, д.21, кв.11, кадастровая стоимость 347615,18  рублей, первоначальная стоимость 1621587 (один миллион шестьсот двадцать одна тысяча пятьсот восемьдесят семь) рублей 00 копе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     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42:00Z</dcterms:created>
  <dc:creator>Лунина</dc:creator>
  <dc:description/>
  <dc:language>en-US</dc:language>
  <cp:lastModifiedBy>radolickayami</cp:lastModifiedBy>
  <cp:lastPrinted>2020-04-15T12:00:00Z</cp:lastPrinted>
  <dcterms:modified xsi:type="dcterms:W3CDTF">2023-04-14T03:42:00Z</dcterms:modified>
  <cp:revision>2</cp:revision>
  <dc:subject/>
  <dc:title>Приложение 1</dc:title>
</cp:coreProperties>
</file>