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4»   04   2025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185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ями 135, 144 Трудового кодекса Российской Федерации, Федеральным законом от 29.12.2012 № 273-ФЗ «Об образовании в Российской Федерации», Решением Эвенкийского районного Совета депутатов от 25.03.2022 № 5-1998-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истема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латы труда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ых бюджетных и каз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чреждений и работников органов 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моуправления, не являющихся лица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мещающими муниципальные должности, и муниципальными служащи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инансируемых за счет средств районного бюджета» (с посл. изм.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02.2025 № 5-2361-17),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венкийского районного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от 30.03.2006 № 66-4 "Об утверждении Положения о гарантиях и компенсациях для лиц, работающих и проживающих в Эвенкийском муниципальном районе"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посл. изм. </w:t>
      </w:r>
      <w:r>
        <w:rPr>
          <w:rFonts w:cs="Times New Roman" w:ascii="Times New Roman" w:hAnsi="Times New Roman"/>
          <w:b w:val="false"/>
          <w:sz w:val="28"/>
          <w:szCs w:val="28"/>
        </w:rPr>
        <w:t>от 14.02.2025 № 5-2360-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, от 19.01.2024 № 37-п, от 21.05.2024 № 247-п, от 04.06.2024 № 290-п, от 16.12.2024 № 626-п, от 10.01.2025 № 2-п, от 14.02.2025 № 86-п) (далее – Примерное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  <w:tab/>
        <w:t>Абзацы 8, 9 пункта 1.5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(далее - процентная надбавка) или надбавке за работу в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или надбавке за работу в иных местностях с особыми климатическими условиями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  <w:tab/>
        <w:t>в п. 2.3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второе предложение </w:t>
      </w:r>
      <w:r>
        <w:rPr>
          <w:rFonts w:eastAsia="Calibri"/>
          <w:sz w:val="28"/>
          <w:szCs w:val="28"/>
          <w:shd w:fill="FFFFFF" w:val="clear"/>
          <w:lang w:eastAsia="en-US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или надбавка за работу в иных местностях с особыми климатическими условиями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2.2. </w:t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в возрасте до 35 лет, которым процентная надбавка не выплачивается в полном размере по причине отсутствия необходимого стажа работы, устанавливается выплата за работу на северных территориях в соответствии с Решением Эвенкийского районного Совета депутатов от 30.03.2006 № 66-4 «Об утверждении Положения о гарантиях и компенсациях для лиц, работающих и проживающих в Эвенкийском муниципальном районе»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ункт 3.4.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а за работу на северных территориях устанавливается в виде персональной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выплата за работу на северных территориях включает </w:t>
        <w:br/>
        <w:t>в себя начисления по районному коэффициенту и процентной надбавке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дополнить положени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 с последующим изменением нумера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счет начисления исходя из средней заработной платы, работникам, получающим персональную выпла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работу на северных территор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месяце, в котором руководителю учреждения, его заместителю </w:t>
        <w:br/>
        <w:t xml:space="preserve">и главному бухгалтеру учреждения / работникам учреждений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ерсональная выплата за работу на северных территориях, увеличивается на размер, рассчитываемый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Вув = Отп1 – Отп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Вув – размер увеличения персональной выплаты за работу на северных территориях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п1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2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</w:t>
        <w:tab/>
        <w:t xml:space="preserve">Рекомендовать руководителям образовательных учреждений Эвенкийского муниципального района привести Положения об оплате труда учреждений в соответствие с настоящим Постановлени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</w:t>
      </w:r>
      <w:r>
        <w:rPr>
          <w:sz w:val="28"/>
          <w:szCs w:val="28"/>
        </w:rPr>
        <w:t>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и распространяется на правоотношения, возникшие с «01» января 2025 год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Другое_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Другое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0:00Z</dcterms:created>
  <dc:creator>XTreme</dc:creator>
  <dc:description/>
  <dc:language>en-US</dc:language>
  <cp:lastModifiedBy>radolickayami</cp:lastModifiedBy>
  <cp:lastPrinted>2025-04-08T15:14:00Z</cp:lastPrinted>
  <dcterms:modified xsi:type="dcterms:W3CDTF">2025-04-18T04:40:00Z</dcterms:modified>
  <cp:revision>2</cp:revision>
  <dc:subject/>
  <dc:title/>
</cp:coreProperties>
</file>