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7.35pt" to="450.7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/>
      </w:pPr>
      <w:r>
        <w:rPr>
          <w:sz w:val="28"/>
          <w:szCs w:val="28"/>
        </w:rPr>
        <w:t>«12»    04    2023                                п. Тура                                              № 18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и предоставления социальных выплат на приобретение (строительство) жилья, а также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18117367"/>
      <w:bookmarkStart w:id="1" w:name="_Hlk118117367"/>
      <w:bookmarkEnd w:id="1"/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 </w:t>
        <w:tab/>
        <w:tab/>
        <w:t>Поставить на учет и включить в списки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Порядком № 141-П и в соответствии с Федеральным законом № 125-ФЗ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5265"/>
        <w:gridCol w:w="2125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5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нцева Евдокия Васильевна-заяв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</w:tr>
    </w:tbl>
    <w:p>
      <w:pPr>
        <w:pStyle w:val="Normal"/>
        <w:tabs>
          <w:tab w:val="clear" w:pos="624"/>
          <w:tab w:val="left" w:pos="-15451" w:leader="none"/>
          <w:tab w:val="left" w:pos="709" w:leader="none"/>
        </w:tabs>
        <w:jc w:val="both"/>
        <w:rPr/>
      </w:pPr>
      <w:bookmarkStart w:id="2" w:name="_Hlk118117367"/>
      <w:bookmarkEnd w:id="2"/>
      <w:r>
        <w:rPr>
          <w:sz w:val="28"/>
          <w:szCs w:val="28"/>
        </w:rPr>
        <w:t>1.2.</w:t>
        <w:tab/>
        <w:t>Признать участником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, следующих граждан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-154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фееву Милитину Акимовну (категория «инвалиды»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гунову Владиславу Александровну (категория «пенсионеры»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ганова Алексея Борисовича (категория «инвалиды»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-154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трова Бориса Николаевича (категория «инвалиды»);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 Снять с учета и исключить из списка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, Анистрат Нину Анатольевну (категория «пенсионеры») на основании п.п. «в» п.1 ст. 10 Закона Красноярского края № 11-5580, по причине недостоверности сведений о гражданине и (или) членах его семьи, содержащихся в заявлении или прилагаемых документах, послуживших основанием для принятия решения о включении в список граждан, имеющих право</w:t>
      </w:r>
      <w:r>
        <w:rPr/>
        <w:t xml:space="preserve"> </w:t>
      </w:r>
      <w:r>
        <w:rPr>
          <w:sz w:val="28"/>
          <w:szCs w:val="28"/>
        </w:rPr>
        <w:t>на получение социальных выплат, а также неправомерности действий должностных лиц органа местного самоуправления при принятии решения о включении в список граждан, имеющих право на получение социальных выплат.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  п/п                     А.Ю. Черкасов                            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38:00Z</dcterms:created>
  <dc:creator>IvanovaLP</dc:creator>
  <dc:description/>
  <dc:language>en-US</dc:language>
  <cp:lastModifiedBy>radolickayami</cp:lastModifiedBy>
  <cp:lastPrinted>2023-03-17T09:38:00Z</cp:lastPrinted>
  <dcterms:modified xsi:type="dcterms:W3CDTF">2023-04-14T03:38:00Z</dcterms:modified>
  <cp:revision>2</cp:revision>
  <dc:subject/>
  <dc:title/>
</cp:coreProperties>
</file>