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7.35pt" to="452.4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 xml:space="preserve">  </w: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03»   04   </w:t>
      </w:r>
      <w:r>
        <w:rPr>
          <w:color w:val="000000"/>
          <w:sz w:val="28"/>
          <w:szCs w:val="28"/>
        </w:rPr>
        <w:t xml:space="preserve">2024      </w:t>
      </w:r>
      <w:r>
        <w:rPr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№ 183-п    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Эвенкийского муниципального района от 01.02.2023 № 54-п «Об ответственных за размещение общедоступной информации о деятельности Администрации Эвенкийского муниципального района, ее органов со статусом юридического лица и подведомственных им организаций на официальном сайте Эвенкийского муниципального района в информационно-телекоммуникационной сети Интернет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прав граждан и организаций на получение достоверной информации о деятельности органов местного самоуправления Эвенкийского муниципального района, информационного освещения наиболее важных событий политической, экономической и социальной жизни района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решением Эвенкийского районного Совета депутатов от 22.06.2012 № 3-1056-8 «Об  обеспечении доступа к информации о деятельности органов местного самоуправления Эвенкийского муниципального района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Эвенкийского муниципального района от 01.02.2023 № 54-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ответственных за размещение общедоступной информации о деятельности Администрации Эвенкийского муниципального района, ее органов со статусом юридического лица и подведомственных им организаций на официальном сайте Эвенкийского муниципального района в информационно-телекоммуникационной сети Интернет» (с изменениями от 15.06.2023 № 344-п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постановление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034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«1. Уполномоченным лицом, ответственным за ведение  официального сайта Эвенкийского муниципального района в информационно-телекоммуникационной сети Интернет (далее – Сайт), определить отдел информационного обеспечения Администрации Эвенкийского муниципального район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09"/>
        <w:gridCol w:w="326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акты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тел., email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лескач Влада Мечи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(39170) 31105</w:t>
            </w:r>
          </w:p>
          <w:p>
            <w:pPr>
              <w:pStyle w:val="Default"/>
              <w:rPr/>
            </w:pPr>
            <w:r>
              <w:rPr/>
              <w:t>pleskachvm@tura.evenkya.ru</w:t>
            </w:r>
          </w:p>
        </w:tc>
      </w:tr>
    </w:tbl>
    <w:p>
      <w:pPr>
        <w:pStyle w:val="Normal"/>
        <w:tabs>
          <w:tab w:val="clear" w:pos="708"/>
          <w:tab w:val="left" w:pos="-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</w:t>
        <w:tab/>
        <w:t>В пунктах 2 и 3 постановления слова «отдел по развитию электронного муниципалитета управления экономики» заменить словами «отдел информационного обеспечения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</w:t>
        <w:tab/>
        <w:t>Строку № 4 в таблице пункта 3 постановления изложить в новой редакции: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26"/>
        <w:gridCol w:w="2126"/>
        <w:gridCol w:w="2126"/>
        <w:gridCol w:w="255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раз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акты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тел., email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Радолицкая Маргарита Игоревна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Управление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(39170) 31006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/>
              <w:t xml:space="preserve">radolickayami@tura.evenkya.ru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4. </w:t>
        <w:tab/>
        <w:t>Строки №№ 3, 16, 17, 24 в таблице пункта 4 постановления изложить в новой редакции</w:t>
      </w:r>
      <w:r>
        <w:rPr/>
        <w:t>: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26"/>
        <w:gridCol w:w="2126"/>
        <w:gridCol w:w="2126"/>
        <w:gridCol w:w="255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раз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акты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тел., email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Радолицкая Маргарита Игоревна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Управление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(39170) 31006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/>
              <w:t xml:space="preserve">radolickayami@tura.evenkya.ru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кина Ир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ый отдел Администрации Э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(39170) 31295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/>
              <w:t>vetoshkinaiv@tura.evenkya.r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арова Татья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Э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(39170) 31457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nazarovatv@tura.evenkya.ru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иков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 «Энэси» Э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(39170) 31239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/>
              <w:t>shkalikovsa@tura.evenkya.ru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  </w:t>
        <w:tab/>
        <w:t>Пункты 5 и 8 постановления исключить с последующим изменением нумерации пун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троль исполнения настоящего распоряжения возложить на заместителя Главы Эвенкийского муниципального района по общественно-политической работе Амурова В.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b/>
      <w:sz w:val="28"/>
      <w:szCs w:val="28"/>
      <w:lang w:val="en-US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5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6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8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9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4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0:00Z</dcterms:created>
  <dc:creator>Бети</dc:creator>
  <dc:description/>
  <dc:language>en-US</dc:language>
  <cp:lastModifiedBy>radolickayami</cp:lastModifiedBy>
  <cp:lastPrinted>2014-01-09T16:19:00Z</cp:lastPrinted>
  <dcterms:modified xsi:type="dcterms:W3CDTF">2024-04-09T08:40:00Z</dcterms:modified>
  <cp:revision>2</cp:revision>
  <dc:subject/>
  <dc:title/>
</cp:coreProperties>
</file>