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6548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6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  <w:szCs w:val="20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position w:val="4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7.35pt" to="454.05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w w:val="80"/>
          <w:position w:val="4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position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»    04     202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82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Эвенкийского муниципального района от 31.10.2022 № 539-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от 09.06.1999 №120-ФЗ «Об основах системы профилактики безнадзорности и правонарушений несовершеннолетни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от 31.10.2002 № 4-608 «О системе профилактики безнадзорности и правонарушений несовершеннолетних», на основании Закона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072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№ 1 к постановлению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 изменениями от 23.11.2022 №598-п, от 17.02.2023 № 75-п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сти из состава комисс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равцову Ольгу Александровну – старшего инспектора по делам несовершеннолетних отделения участковых уполномоченных полиции и по делам несовершеннолетних отдела Министерства внутренних дел России по Эвенкийскому району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  <w:tab/>
        <w:t>Ввести в состав Комисс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лексейцева Евгения Владимировича – начальника отделения участковых уполномоченных полиции и по дела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х отдела Министерства внутренних дел России по Эвенкийскому району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венкийского муниципального района</w:t>
        <w:tab/>
        <w:tab/>
        <w:t>п/п</w:t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37:00Z</dcterms:created>
  <dc:creator>Константинова Т.В.</dc:creator>
  <dc:description/>
  <dc:language>en-US</dc:language>
  <cp:lastModifiedBy>radolickayami</cp:lastModifiedBy>
  <dcterms:modified xsi:type="dcterms:W3CDTF">2023-04-14T03:37:00Z</dcterms:modified>
  <cp:revision>2</cp:revision>
  <dc:subject/>
  <dc:title/>
</cp:coreProperties>
</file>