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rFonts w:ascii="Arial CYR" w:hAnsi="Arial CYR" w:cs="Arial CYR"/>
          <w:b/>
          <w:b/>
          <w:bCs/>
          <w:color w:val="004080"/>
          <w:w w:val="80"/>
          <w:position w:val="3"/>
          <w:sz w:val="24"/>
          <w:szCs w:val="24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04   2025                                 п. Тура                                               № 182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от 24.03.2023 № 5-2136-8 (с изменениями от 15.03.2024 №5-2280-12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риказа Агентства по управлению государственным имуществом Красноярского края от 11.02.2025 № 191-11п</w:t>
      </w:r>
      <w:r>
        <w:rPr>
          <w:bCs/>
          <w:sz w:val="28"/>
          <w:szCs w:val="28"/>
        </w:rPr>
        <w:t>, акта приема-передачи имущества от 19.03.20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движимое имущество: - книги и брошюры, общей балансовой и остаточной стоимостью 72775 (семьдесят две тысячи семьсот семьдесят пять) рублей 25 копеек, согласно приложению № 1 к постановлению.</w:t>
      </w:r>
    </w:p>
    <w:p>
      <w:pPr>
        <w:pStyle w:val="Normal"/>
        <w:tabs>
          <w:tab w:val="clear" w:pos="708"/>
          <w:tab w:val="left" w:pos="-779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 на праве оперативного управления за муниципальными бюджетными учреждениями культуры «Эвенкийская централизованная библиотечная система», «Байкитская централизованная библиотечная система» и «Ванаварская централизованная библиотечная система» Администрации Эвенкийского муниципального района Красноярского края, согласно приложению № 2 к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 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(Николаенко А.В.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«11»  04  2025 № 182-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вносимого в казну Эвенкий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508"/>
        <w:gridCol w:w="985"/>
        <w:gridCol w:w="1128"/>
        <w:gridCol w:w="1407"/>
        <w:gridCol w:w="1417"/>
      </w:tblGrid>
      <w:tr>
        <w:trPr>
          <w:trHeight w:val="58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4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5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6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билейное издание-книга в упаковке «220 лет финансовой системе Красноярского края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9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90,40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, посвященная основным результатам реализации национальных проектов на территории Красноярского края в 2022 году «Национальные проекты. Красноярский край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5,00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2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7,35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5,00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стовцев Ю.А. «Виктор Астафьев», серия «Жизнь замечательных людей» (ЖЗЛ) 3-е и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077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077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75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775,25</w:t>
            </w:r>
          </w:p>
        </w:tc>
      </w:tr>
    </w:tbl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«11»  04   2025 № 182-п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закрепляемого на праве оперативного управления за муниципальным бюджетным учреждением культуры «Эвенкийская централизованная библиотечная система» Эвенкийского муниципального района Красноярского края</w:t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508"/>
        <w:gridCol w:w="985"/>
        <w:gridCol w:w="1128"/>
        <w:gridCol w:w="1407"/>
        <w:gridCol w:w="1417"/>
      </w:tblGrid>
      <w:tr>
        <w:trPr>
          <w:trHeight w:val="58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4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0</w:t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5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вославная энциклопедия т.66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,00</w:t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билейное издание-книга в упаковке «220 лет финансовой системе Красноярского края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, посвященная основным результатам реализации национальных проектов на территории Красноярского края в 2022 году «Национальные проекты. Красноярский край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0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цев Ю.А. «Виктор Астафьев», серия «Жизнь замечательных людей» (ЖЗЛ) 3-е и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71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71,80</w:t>
            </w:r>
          </w:p>
        </w:tc>
      </w:tr>
    </w:tbl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, закрепляемого на праве оперативного управления за муниципальным бюджетным учреждением культуры «Байкитская централизованная библиотечная система» Эвенкийского муниципального района Красноярского края</w:t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508"/>
        <w:gridCol w:w="985"/>
        <w:gridCol w:w="1128"/>
        <w:gridCol w:w="1407"/>
        <w:gridCol w:w="1417"/>
      </w:tblGrid>
      <w:tr>
        <w:trPr>
          <w:trHeight w:val="58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билейное издание-книга в упаковке «220 лет финансовой системе Красноярского края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, посвященная основным результатам реализации национальных проектов на территории Красноярского края в 2022 году «Национальные проекты. Красноярский край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90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0,00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стовцев Ю.А. «Виктор Астафьев», серия «Жизнь замечательных людей» (ЖЗЛ) 3-е и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41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41,70</w:t>
            </w:r>
          </w:p>
        </w:tc>
      </w:tr>
    </w:tbl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а, закрепляемого на праве оперативного управления за муниципальным бюджетным учреждением культуры «Ванаварская централизованная библиотечная система» Эвенкийского муниципального района Красноярского края</w:t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508"/>
        <w:gridCol w:w="985"/>
        <w:gridCol w:w="1128"/>
        <w:gridCol w:w="1407"/>
        <w:gridCol w:w="1417"/>
      </w:tblGrid>
      <w:tr>
        <w:trPr>
          <w:trHeight w:val="58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-во, шт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д издания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билейное издание-книга в упаковке «220 лет финансовой системе Красноярского края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,80</w:t>
            </w:r>
          </w:p>
        </w:tc>
      </w:tr>
      <w:tr>
        <w:trPr>
          <w:trHeight w:val="487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, посвященная основным результатам реализации национальных проектов на территории Красноярского края в 2022 году «Национальные проекты. Красноярский край»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5,00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2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45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ошюра «Путеводитель по бюджету Красноярского края – 2023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5,00</w:t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стовцев Ю.А. «Виктор Астафьев», серия «Жизнь замечательных людей» (ЖЗЛ) 3-е изд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61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61,75</w:t>
            </w:r>
          </w:p>
        </w:tc>
      </w:tr>
    </w:tbl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7:00Z</dcterms:created>
  <dc:creator>Яшуткина</dc:creator>
  <dc:description/>
  <dc:language>en-US</dc:language>
  <cp:lastModifiedBy>radolickayami</cp:lastModifiedBy>
  <cp:lastPrinted>2024-03-14T11:45:00Z</cp:lastPrinted>
  <dcterms:modified xsi:type="dcterms:W3CDTF">2025-04-18T04:37:00Z</dcterms:modified>
  <cp:revision>2</cp:revision>
  <dc:subject/>
  <dc:title/>
</cp:coreProperties>
</file>