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bookmarkStart w:id="0" w:name="_Hlk193187993"/>
      <w:bookmarkEnd w:id="0"/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.35pt" to="445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10»   04   2025     </w:t>
      </w:r>
      <w:r>
        <w:rPr>
          <w:sz w:val="28"/>
          <w:szCs w:val="28"/>
        </w:rPr>
        <w:t xml:space="preserve">      </w:t>
        <w:tab/>
        <w:t xml:space="preserve">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181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статьи 11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, утвержденный постановлением Администрации Эвенкийского муниципального района  от 20.05.2016 № 300-п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, от 07.11.2023 № 559-п, от 29.11.2023 № 656-п, от 19.01.2024 № 32-п, от 15.03.2024 № 141-п, от 02.04.2024 № 171-п, от 04.06.2024 № 291-п, от 16.07.2024 № 370-п, от 23.07.2024 № 377-п, от 16.01.2025 № 14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в строке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уги в сфере архитектуры и капитального строительства» столбец </w:t>
      </w:r>
      <w:r>
        <w:rPr>
          <w:sz w:val="28"/>
          <w:szCs w:val="28"/>
          <w:shd w:fill="FFFFFF" w:val="clear"/>
        </w:rPr>
        <w:t xml:space="preserve">«Реквизиты административного регламента» дополнить словами </w:t>
      </w:r>
      <w:r>
        <w:rPr>
          <w:sz w:val="28"/>
          <w:szCs w:val="28"/>
        </w:rPr>
        <w:t>«Постановление Администрации ЭМР от 04.03.2025 № 118-п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е 46 раздела V «Услуги в сфере культуры»</w:t>
      </w:r>
      <w:bookmarkStart w:id="1" w:name="_Hlk193188371"/>
      <w:r>
        <w:rPr>
          <w:sz w:val="28"/>
          <w:szCs w:val="28"/>
        </w:rPr>
        <w:t xml:space="preserve"> столбец </w:t>
      </w:r>
      <w:bookmarkStart w:id="2" w:name="_Hlk193267884"/>
      <w:r>
        <w:rPr>
          <w:sz w:val="28"/>
          <w:szCs w:val="28"/>
          <w:shd w:fill="FFFFFF" w:val="clear"/>
        </w:rPr>
        <w:t xml:space="preserve">«Изменения» </w:t>
      </w:r>
      <w:bookmarkEnd w:id="2"/>
      <w:r>
        <w:rPr>
          <w:sz w:val="28"/>
          <w:szCs w:val="28"/>
          <w:shd w:fill="FFFFFF" w:val="clear"/>
        </w:rPr>
        <w:t>дополнить словами «</w:t>
      </w:r>
      <w:r>
        <w:rPr>
          <w:sz w:val="28"/>
          <w:szCs w:val="28"/>
        </w:rPr>
        <w:t>от 21.07.2024 № 382-п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строку 5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слуги в жилищной сфере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слуги в жилищной сфере» дополнить пунктом 56 с последующим изменением нумерации по порядку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п/п   </w:t>
        <w:tab/>
        <w:t xml:space="preserve">                А.Ю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_Hlk193187993"/>
      <w:bookmarkEnd w:id="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10»   04  2025 № 181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1"/>
        <w:gridCol w:w="4999"/>
        <w:gridCol w:w="60"/>
        <w:gridCol w:w="3132"/>
        <w:gridCol w:w="2499"/>
        <w:gridCol w:w="2209"/>
      </w:tblGrid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432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Услуги в жилищной сфере»</w:t>
            </w:r>
          </w:p>
        </w:tc>
      </w:tr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редоставление социальной выплаты (субсидии) за счет средств бюджета Эвенкийского муниципального района гражданам – участникам подпрограммы «Социальное развитие села на территории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11"/>
        <w:gridCol w:w="4999"/>
        <w:gridCol w:w="60"/>
        <w:gridCol w:w="3131"/>
        <w:gridCol w:w="2500"/>
        <w:gridCol w:w="2206"/>
      </w:tblGrid>
      <w:tr>
        <w:trPr>
          <w:trHeight w:val="15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432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Услуги в жилищной сфере»</w:t>
            </w:r>
          </w:p>
        </w:tc>
      </w:tr>
      <w:tr>
        <w:trPr>
          <w:trHeight w:val="7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знание граждан участниками подпрограммы «Социальное развитие села на территории Эвенкийского муниципального района», в рамках муниципальной программы Эвенкийского муниципального района «Улучшение жилищных условий жителей Эвенкийского муниципального райо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10»  04  2025 № 181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4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5:00Z</dcterms:created>
  <dc:creator>Бети</dc:creator>
  <dc:description/>
  <dc:language>en-US</dc:language>
  <cp:lastModifiedBy>radolickayami</cp:lastModifiedBy>
  <cp:lastPrinted>2025-04-01T10:21:00Z</cp:lastPrinted>
  <dcterms:modified xsi:type="dcterms:W3CDTF">2025-04-18T04:35:00Z</dcterms:modified>
  <cp:revision>2</cp:revision>
  <dc:subject/>
  <dc:title/>
</cp:coreProperties>
</file>