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»    04     2023                              п. Тура                                                № 1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 в Эвенкии, безупречное исполнение своих должностных обязанностей,</w:t>
      </w:r>
      <w:r>
        <w:rPr>
          <w:sz w:val="28"/>
          <w:szCs w:val="28"/>
        </w:rPr>
        <w:t xml:space="preserve">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Компанейцеву Валентину Николаевну, заведующую столовой «Эвенкийская кухня» муниципального предприятия Эвенкийского муниципального района  «Илимпийские электросе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2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27T09:12:00Z</dcterms:modified>
  <cp:revision>2</cp:revision>
  <dc:subject/>
  <dc:title/>
</cp:coreProperties>
</file>