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03»  06  2025                                   п. Тура                                                № 1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Тура     Эвенкийского муниципального района Красноярского края на период 2013 – 2028 гг. (Актуализация на 2026 год)», которая размещена 06 мая 2025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30 мая 2025 года, предложения, замечания и мнения жителей муниципального образования п. Тура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в актовом зале 11 июня</w:t>
      </w:r>
      <w:r>
        <w:rPr>
          <w:sz w:val="28"/>
          <w:szCs w:val="28"/>
        </w:rPr>
        <w:t xml:space="preserve"> 2025 года в 11.00 часов, по адресу: п. Тура, ул. Советская, д. 2, кабинет 2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И.о. Главы Эвенкийского муниципального района и на основании постановления от «03»  06  2025 № 17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Тура     Эвенкийского муниципального района Красноярского края на период 2013 – 2028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в актовом зале 11 июня</w:t>
      </w:r>
      <w:r>
        <w:rPr>
          <w:sz w:val="28"/>
          <w:szCs w:val="28"/>
        </w:rPr>
        <w:t xml:space="preserve"> 2025 года в 11.00 часов, по адресу: п. Тура, ул. Советская, д. 2, кабинет 22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://evenkya.gosuslugi.ru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6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03T09:56:00Z</dcterms:modified>
  <cp:revision>2</cp:revision>
  <dc:subject/>
  <dc:title/>
</cp:coreProperties>
</file>