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«17»   01    2025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 № 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12.12.2024 № 619-п «Об утверждении порядка предоставления субсидии на компенсацию части платы граждан за коммунальные услуги, порядка контроля за соблюдением условий предоставления субсидии на компенсацию части платы граждан за коммунальные услуги, а также порядка возврата субсидии на компенсацию в случае нарушения условий их предост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, указанных субсидий, в том числе грантов в форме субсидий», Постановлением Правительства Российской Федерации от 25.10.2023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, Законом Красноярского края от 01.12.2014 № 7-2839 «О наделении органов местного самоуправления городских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Законом Красноярского края от 01.12.2014 № 7-2835 «Об отдельных мерах по обеспечению ограничения платы граждан за коммунальные услуг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7.03.2015 № 95-п «Об утверждении Порядка расходования субвенций бюджетам городских округов и муниципальных районов Красноярского края наосуществление органами местного самоуправления Красноярского края государственных полномочий Красноярского края по реализации отдельных мер по обеспечению ограничения платы граждан за коммунальные услуги в соответствии с Законом Красноярского края от 01.12.2014 № 7-2835 «Об отдельных мерах по обеспечению ограничения платы граждан за коммунальные услуги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9.04.2015 № 165-п «О реализации отдельных мер по обеспечению ограничения платы граждан за коммунальные услуги»,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  <w:tab/>
        <w:t>Внести в Порядок предоставления субсидии на компенсацию части платы граждан за коммунальные услуги, порядка контроля за соблюдением условий предоставления субсидии на компенсацию части платы граждан за коммунальные услуги, а также порядка возврата субсидии в случае нарушения условий их предоставления, утвержденный постановлением Администрации Эвенкийского муниципального района от 12.12.2024 № 619-п (далее – Порядок) следующие изменения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Исключить абзац 10 пункта3.2. Порядка следующего содержания:</w:t>
      </w:r>
    </w:p>
    <w:p>
      <w:pPr>
        <w:pStyle w:val="ConsPlusNormal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получатель субсидии (участник отбора) должен соответствовать установленным федеральными законами и иными нормативными правовыми актами Российской Федерации требованиям (наличие лицензии, аккредитации и др.)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Первого заместителя Главы Эвенкийского муниципального района И.С. Огольцова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«Интернет» по адресу: http://evenkya.gosuslugi.ru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п/п                    А.Ю. Черкасо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17D51342889B8DBC67CA743E7AE83E625420925AC29AF895801A060FE2A215D1DEzDH" TargetMode="External"/><Relationship Id="rId4" Type="http://schemas.openxmlformats.org/officeDocument/2006/relationships/hyperlink" Target="consultantplus://offline/ref=D617D51342889B8DBC67CA743E7AE83E625420925AC29AF895801A060FE2A215D1DEz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55:00Z</dcterms:created>
  <dc:creator>gusevaov</dc:creator>
  <dc:description/>
  <dc:language>en-US</dc:language>
  <cp:lastModifiedBy>radolickayami</cp:lastModifiedBy>
  <cp:lastPrinted>2025-01-15T16:48:00Z</cp:lastPrinted>
  <dcterms:modified xsi:type="dcterms:W3CDTF">2025-02-25T04:55:00Z</dcterms:modified>
  <cp:revision>2</cp:revision>
  <dc:subject/>
  <dc:title/>
</cp:coreProperties>
</file>