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left" w:pos="2562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7.35pt" to="452.15pt,7.35pt" ID="Прямая соединительная линия 9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»    04     2023</w:t>
        <w:tab/>
        <w:tab/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№ 179-п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Эвенкийского муниципального района от 29.12.2021 № 643-п «Об утверждении Порядка предоставления компенсации части платы граждан за коммунальные услуги, порядка контроля за соблюдением условий предоставления компенсации части платы граждан за коммунальные услуги, а также порядка возврата субсидий в случае нарушения условий их предост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bookmarkStart w:id="0" w:name="_Hlk7888142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приложение к постановлению Администрации Эвенкийского муниципального района от 29.12.2021 № 643-п «Об утверждении Порядка предоставления компенсации части платы граждан за коммунальные услуги, порядка контроля за соблюдением условий предоставления компенсации части платы граждан за коммунальные услуги, а также порядка возврата субсидий в случае нарушения условий их предоставления» (далее – Порядок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пункте 3.1. раздела 3 Порядка слова «-исполнитель коммунальных услуг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 заменить словами «-исполнитель коммунальных услуг не должен являть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ункт 4.17. раздела 4 дополнить абзацем следующего содержания: «Заявки на предоставление средств субсидии на компенсацию части платы граждан за коммунальные услуги представляются не позднее 10 числа месяца, предшествующего месяцу финансирова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Контроль исполнения настоя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возложить на Первого заместителя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И.С. Огольцо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           п/п                        А.Ю. Черк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B1DBD4B2048583C4C9A75F2310861E351CD84DBF96C3CB3B706E6D837DA2D629C80152230E0A068F04A487E69BE405B60F97F6F5797CBDc9M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34:00Z</dcterms:created>
  <dc:creator>shlyahtinatv</dc:creator>
  <dc:description/>
  <dc:language>en-US</dc:language>
  <cp:lastModifiedBy>radolickayami</cp:lastModifiedBy>
  <dcterms:modified xsi:type="dcterms:W3CDTF">2023-04-14T03:34:00Z</dcterms:modified>
  <cp:revision>2</cp:revision>
  <dc:subject/>
  <dc:title/>
</cp:coreProperties>
</file>