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  <w:lang w:val="en-US" w:eastAsia="en-US"/>
        </w:rPr>
        <w:drawing>
          <wp:inline distT="0" distB="0" distL="0" distR="0">
            <wp:extent cx="66929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 w:cs="Arial"/>
          <w:b/>
          <w:b/>
          <w:bCs/>
          <w:spacing w:val="30"/>
          <w:sz w:val="36"/>
          <w:szCs w:val="36"/>
        </w:rPr>
      </w:pPr>
      <w:r>
        <w:rPr>
          <w:rFonts w:eastAsia="Calibri" w:cs="Arial"/>
          <w:b/>
          <w:bCs/>
          <w:spacing w:val="30"/>
          <w:sz w:val="36"/>
          <w:szCs w:val="3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pacing w:val="60"/>
          <w:sz w:val="32"/>
        </w:rPr>
      </w:pPr>
      <w:r>
        <w:rPr>
          <w:rFonts w:eastAsia="Calibri"/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rFonts w:eastAsia="Calibri"/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7.35pt" to="449.35pt,7.35pt" ID="Прямая соединительная линия 2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/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rFonts w:eastAsia="Calibri"/>
          <w:b/>
          <w:b/>
          <w:w w:val="80"/>
          <w:position w:val="3"/>
          <w:sz w:val="24"/>
          <w:szCs w:val="24"/>
        </w:rPr>
      </w:pPr>
      <w:r>
        <w:rPr>
          <w:rFonts w:eastAsia="Calibri"/>
          <w:b/>
          <w:w w:val="80"/>
          <w:position w:val="3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«11»    04    2023 </w:t>
        <w:tab/>
        <w:tab/>
        <w:t xml:space="preserve">                   п. Тура                                               № 175-п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10.12.2021 №590-п «Об утверждении Порядка предоставления субсидии на финансовое обеспечение затрат, связанных с содержанием и сохранением  поголовья молодняка домашнего северного оленя в Эвенкийском муниципальном район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946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В соответствии  со статьей 78 Бюджетного кодекса Российской Федерации, на основании Постановления Правительства Российской Федерации от 18 сентября 2020 №1492 «Об общих требованиях к норматив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», в целях приведения в соответствие с действующим законодательством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1.</w:t>
        <w:tab/>
        <w:t>Внести в постановление</w:t>
      </w:r>
      <w:r>
        <w:rPr/>
        <w:t xml:space="preserve"> </w:t>
      </w:r>
      <w:r>
        <w:rPr>
          <w:sz w:val="28"/>
          <w:szCs w:val="28"/>
        </w:rPr>
        <w:t xml:space="preserve">Администрации Эвенкийского муниципального района от 10.12.2021 № 590-п « Об утверждении Порядка предоставления субсидии на финансовое обеспечение затрат, связанных с содержанием и сохранением поголовья молодняка домашнего северного оленя в Эвенкийском муниципальном районе» (далее – Порядок)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1.1. </w:t>
        <w:tab/>
        <w:t xml:space="preserve">подпункт 4) пункта 1.5. Раздела 1 Порядка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4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1.2. </w:t>
        <w:tab/>
        <w:t>дополнить пункт 1.5. Раздела 1 Порядка подпунктом 8)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8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</w:t>
      </w:r>
      <w:bookmarkStart w:id="0" w:name="_GoBack"/>
      <w:bookmarkEnd w:id="0"/>
      <w:r>
        <w:rPr>
          <w:sz w:val="28"/>
          <w:szCs w:val="28"/>
        </w:rPr>
        <w:t>го муниципального рай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797" w:leader="none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Эвенкийского муниципального района               п/п  </w:t>
        <w:tab/>
        <w:tab/>
        <w:t xml:space="preserve">      А.Ю. Черк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29:00Z</dcterms:created>
  <dc:creator>Осипова С.В</dc:creator>
  <dc:description/>
  <dc:language>en-US</dc:language>
  <cp:lastModifiedBy>radolickayami</cp:lastModifiedBy>
  <dcterms:modified xsi:type="dcterms:W3CDTF">2023-04-14T03:29:00Z</dcterms:modified>
  <cp:revision>2</cp:revision>
  <dc:subject/>
  <dc:title/>
</cp:coreProperties>
</file>