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ind w:left="0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2.2pt" to="453.6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«10»    04    2023                                 </w:t>
      </w:r>
      <w:r>
        <w:rPr>
          <w:sz w:val="24"/>
        </w:rPr>
        <w:t>п. Тура</w:t>
      </w:r>
      <w:r>
        <w:rPr>
          <w:szCs w:val="28"/>
        </w:rPr>
        <w:t xml:space="preserve">                                               № 172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Эвенкийского муниципального района Красноярского края от 19.08.2020 № 378-п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земельно-имущественных отношений Администрации Эвенкийского муниципального района Красноярского края муниципальной услуги «Предварительное согласование предоставления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1766" w:leader="none"/>
          <w:tab w:val="left" w:pos="-6096" w:leader="none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1.07.2021 №273-ФЗ «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», Уставом Эвенкийского муниципального района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1. </w:t>
        <w:tab/>
        <w:t>Внести изменения в приложение к постановлению Администрации Эвенкийского муниципального района Красноярского края от 19.08.2020 №378-п «Об утверждении Административного регламента предоставления Департаментом земельно-имущественных отношений Администрации Эвенкийского муниципального района Красноярского края муниципальной услуги «Предварительное согласование предоставления земельного участка»</w:t>
      </w:r>
      <w:r>
        <w:rPr>
          <w:b/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(с изменениями от 26.12.2022 №667-п)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1.</w:t>
      </w:r>
      <w:bookmarkStart w:id="0" w:name="sub_391025"/>
      <w:r>
        <w:rPr>
          <w:bCs/>
          <w:szCs w:val="28"/>
        </w:rPr>
        <w:tab/>
        <w:t>в пункте 1.3. Административного регламента слова «тридцать дней» заменить словами «двадцать дн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1.2.</w:t>
        <w:tab/>
        <w:t xml:space="preserve"> в пункте 2.4. Административного регламента  слова «сорока пяти дней» заменить словами «тридцати пяти дней».</w:t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bookmarkEnd w:id="0"/>
      <w:r>
        <w:rPr>
          <w:szCs w:val="28"/>
        </w:rPr>
        <w:t>2.</w:t>
        <w:tab/>
        <w:t>Контроль исполнения настоящего постановления возложить на руководителя Департамента земельно-имущественных отношений Администрации Эвенкийского муниципального района Красноярского края  Лыткин А.В.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eastAsia="Calibri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Rec">
    <w:name w:val="re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sz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Tahoma"/>
      <w:color w:val="000000"/>
      <w:sz w:val="16"/>
      <w:szCs w:val="16"/>
      <w:lang w:val="en-US" w:bidi="en-US"/>
    </w:rPr>
  </w:style>
  <w:style w:type="paragraph" w:styleId="Style21">
    <w:name w:val="Обычный (веб)"/>
    <w:basedOn w:val="Normal"/>
    <w:qFormat/>
    <w:pPr>
      <w:spacing w:before="75" w:after="225"/>
    </w:pPr>
    <w:rPr>
      <w:sz w:val="24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5:00Z</dcterms:created>
  <dc:creator>Позынич</dc:creator>
  <dc:description/>
  <dc:language>en-US</dc:language>
  <cp:lastModifiedBy>radolickayami</cp:lastModifiedBy>
  <cp:lastPrinted>2023-03-22T11:01:00Z</cp:lastPrinted>
  <dcterms:modified xsi:type="dcterms:W3CDTF">2023-04-14T03:25:00Z</dcterms:modified>
  <cp:revision>2</cp:revision>
  <dc:subject/>
  <dc:title/>
</cp:coreProperties>
</file>