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color w:val="000000"/>
          <w:kern w:val="2"/>
          <w:sz w:val="32"/>
          <w:szCs w:val="36"/>
        </w:rPr>
      </w:pPr>
      <w:r>
        <w:rPr>
          <w:rFonts w:cs="Arial" w:ascii="Arial" w:hAnsi="Arial"/>
          <w:color w:val="000000"/>
          <w:kern w:val="2"/>
          <w:sz w:val="36"/>
          <w:szCs w:val="36"/>
          <w:lang w:val="en-US" w:eastAsia="en-US"/>
        </w:rPr>
        <w:drawing>
          <wp:inline distT="0" distB="0" distL="0" distR="0">
            <wp:extent cx="60960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  <w:spacing w:val="30"/>
          <w:sz w:val="36"/>
          <w:szCs w:val="36"/>
        </w:rPr>
      </w:pPr>
      <w:r>
        <w:rPr>
          <w:b/>
          <w:bCs/>
          <w:color w:val="000000"/>
          <w:spacing w:val="30"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2pt" to="447.7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color w:val="000000"/>
          <w:w w:val="80"/>
          <w:position w:val="3"/>
          <w:sz w:val="24"/>
          <w:szCs w:val="24"/>
        </w:rPr>
      </w:pPr>
      <w:r>
        <w:rPr>
          <w:b/>
          <w:color w:val="000000"/>
          <w:w w:val="80"/>
          <w:position w:val="3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»    04   2023                                п. Тура                                               № 171-п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Эвенкийского муниципального района от 26.12.2022 № 671-п «О создании межведомственной рабочей группы по предупреждению и профилактике бытовых пожаров в семьях с детьми в Эвенкийском муниципальном район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bookmarkStart w:id="0" w:name="_Hlk122697329"/>
      <w:r>
        <w:rPr>
          <w:color w:val="000000"/>
          <w:sz w:val="28"/>
          <w:szCs w:val="28"/>
        </w:rPr>
        <w:t xml:space="preserve">В целях проведения современной широкомасштабной работы по обеспечению пожарной безопасности и недопущению гибели на пожарах, в том числе уделяя особое внимание условиям проживания многодетных семей и семей, находящихся в социально опасном положении, в соответствии с письмами Агентства по гражданской обороне, чрезвычайным ситуациям и пожарной безопасности Красноярского края от 29.11.2022 № 95-1331/06 «О принятии дополнительных мер по профилактике гибели несовершеннолетних детей при пожаре» и письмом от 08.12.2022 № 95-1382/06 «Об организации работы п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токолу </w:t>
      </w:r>
      <w:r>
        <w:rPr>
          <w:color w:val="000000"/>
          <w:sz w:val="28"/>
          <w:szCs w:val="28"/>
        </w:rPr>
        <w:t>Губернатора Красноярского края от 01.11.2022  № 275»,</w:t>
      </w:r>
      <w:bookmarkEnd w:id="0"/>
      <w:r>
        <w:rPr>
          <w:b/>
          <w:color w:val="000000"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Эвенкийского муниципального района от 26.12.2022 № 671 «О создании межведомственной рабочей группы по предупреждению и профилактике бытовых пожаров в семьях с детьми в Эвенкийском муниципальном районе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к постановлению изложить в новой редакции согласно приложению № 2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социальным вопросам – А.В. Никола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rPr/>
      </w:pPr>
      <w:r>
        <w:rPr>
          <w:color w:val="000000"/>
          <w:sz w:val="28"/>
          <w:szCs w:val="28"/>
        </w:rPr>
        <w:t>Эвенкийского муниципального района             п/п                       А.Ю. Черкасов</w:t>
      </w:r>
      <w:r>
        <w:br w:type="page"/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954" w:hanging="0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тановлению 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ЭМР</w:t>
      </w:r>
    </w:p>
    <w:p>
      <w:pPr>
        <w:pStyle w:val="Normal"/>
        <w:ind w:left="5954" w:hanging="0"/>
        <w:rPr/>
      </w:pPr>
      <w:r>
        <w:rPr>
          <w:color w:val="000000"/>
          <w:sz w:val="28"/>
          <w:szCs w:val="28"/>
        </w:rPr>
        <w:t>от «10»   04   2023 № 171-п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954" w:hanging="0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тановлению 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ЭМР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2 № 671-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ежведомственной рабочей группы по предупреждению 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илактике бытовых пожаров в семьях с деть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Эвенкийском муниципальном район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Тур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Межведомственной рабочей групп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иколаенко Александр Викторович - заместитель Главы Эвенкийского муниципального района по социальным вопросам </w:t>
      </w:r>
      <w:r>
        <w:rPr>
          <w:rFonts w:eastAsia="Calibri"/>
          <w:color w:val="000000"/>
          <w:sz w:val="28"/>
          <w:szCs w:val="28"/>
        </w:rPr>
        <w:t>(либо лицо его замещающее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рофанова Дарья Павловна – главный специалист отдела по обеспечению полномочий Главы Эвенкийского муниципального района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и Эвенкийского муниципального района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Члены рабочей групп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Деревянкин Алексей Алексеевич - главный энергетик МП Эвенкийского муниципального района «Илимпийские электросети»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антинова Татьяна Вячеславовна - ведущий специалист обеспечивающий деятельность комиссии по делам несовершеннолетних и защите их прав Управления молодежной политики, спорта и реализации программ общественного развития Администрации Эвенкийского муниципального района </w:t>
      </w:r>
      <w:r>
        <w:rPr>
          <w:rFonts w:eastAsia="Calibri"/>
          <w:color w:val="000000"/>
          <w:sz w:val="28"/>
          <w:szCs w:val="28"/>
        </w:rPr>
        <w:t>(либо лицо его замещающее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Лавренчик Евгений Александрович - начальник отдела надзорной деятельности и профилактической работы по Эвенкийскому муниципальному району Красноярского края (по согласованию, либо лицо его замещающее);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сеев Денис Юрьевич - заместитель начальника полиции (по ООП) ОМВД России по Эвенкийскому району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онбаев Автандил Сардалбекович - начальник отдела организации пожаротушения МКУ «Управление по делам ГО и ЧС» Эвенкийского муниципального района Красноярского края (по согласованию)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Чистова Маргарита Юрьевна – начальник Территориального отделения КГКУ «Управление социальной защиты населения» по Эвенкийскому муниципальному району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Шаповалов Иван Андреевич – и. о. директора КГБУ СО «Комплексный центр социального обслуживания населения «Эвенкийский»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оченко Валерий Игоревич – специалист Отдела благоустройства, безопасности и решения вопросов местного значения Администрации п.Тура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Байкит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8"/>
          <w:szCs w:val="28"/>
        </w:rPr>
        <w:t>Председатель Межведомственной рабочей групп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юханов Николай Николаевич - заместитель руководителя - начальник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 </w:t>
      </w:r>
      <w:r>
        <w:rPr>
          <w:rFonts w:eastAsia="Calibri"/>
          <w:color w:val="000000"/>
          <w:sz w:val="28"/>
          <w:szCs w:val="28"/>
        </w:rPr>
        <w:t>(либо лицо его замещающее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убева Марина Олеговна – ведущий специалист УТП и МСУ Администрации Эвенкийского муниципальн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Члены рабочей групп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D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икина Наталья Александровна, главный специалист Управления по правовым вопросам Администрации Эвенкийского муниципального района </w:t>
      </w:r>
      <w:r>
        <w:rPr>
          <w:rFonts w:eastAsia="Calibri"/>
          <w:color w:val="000000"/>
          <w:sz w:val="28"/>
          <w:szCs w:val="28"/>
        </w:rPr>
        <w:t>(либо лицо его замещающее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D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  <w:commentRangeStart w:id="0"/>
      <w:commentRangeStart w:id="1"/>
      <w:commentRangeStart w:id="2"/>
      <w:commentRangeEnd w:id="2"/>
      <w:r>
        <w:commentReference w:id="2"/>
      </w:r>
      <w:r>
        <w:rPr>
          <w:color w:val="000000"/>
          <w:sz w:val="28"/>
          <w:szCs w:val="28"/>
        </w:rPr>
        <w:t xml:space="preserve">орбачева Мария Александровна, </w:t>
      </w:r>
      <w:r>
        <w:rPr>
          <w:bCs/>
          <w:color w:val="000000"/>
          <w:sz w:val="28"/>
          <w:szCs w:val="28"/>
        </w:rPr>
        <w:t xml:space="preserve">главный специалист-эксперт с. Байкит отдела предоставления отдельных мер социальных поддержки и гарантии ГОТО КГКУ «УСЗН» по Эвенкийского муниципального района </w:t>
      </w:r>
      <w:r>
        <w:rPr>
          <w:color w:val="000000"/>
          <w:sz w:val="28"/>
          <w:szCs w:val="28"/>
        </w:rPr>
        <w:t>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hd w:fill="FFFFFD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ченко Марина Владимировна, младший лейтенант полиции ПДН ОУУ и ПДН ПП № 1 ОМВД России по Эвенкийскому муниципальному району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hd w:fill="FFFFFD" w:val="clear"/>
        <w:ind w:left="0" w:hanging="0"/>
        <w:jc w:val="both"/>
        <w:rPr/>
      </w:pPr>
      <w:r>
        <w:rPr>
          <w:color w:val="000000"/>
          <w:sz w:val="28"/>
          <w:szCs w:val="28"/>
        </w:rPr>
        <w:t>Карелин Валерий Владимирович, главный энергетик МП ЭМР «Байкитэнерго»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5"/>
        </w:numPr>
        <w:shd w:fill="FFFFFD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ва Мария Михайловна- директор МАУ с.Байкит «ИЖС»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hd w:fill="FFFFFD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цева Анастасия Владимировна - дознаватель ОНД ИПР по Эвенкийскому муниципальному району ГУ МЧС России по Красноярскому краю, лейтенант внутренней службы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D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амов Иван Иванович, специалист МКУ «Управления ГО и ЧС» ЭМР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yle15"/>
          <w:vanish w:val="false"/>
        </w:rPr>
        <w:commentReference w:id="3"/>
      </w:r>
      <w:commentRangeStart w:id="4"/>
      <w:commentRangeEnd w:id="4"/>
      <w:r>
        <w:commentReference w:id="4"/>
      </w:r>
      <w:r>
        <w:rPr>
          <w:rStyle w:val="Style15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Ванавара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едседатель Межведомственной рабочей групп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Корнеев Дмитрий Владимирович - </w:t>
      </w:r>
      <w:r>
        <w:rPr>
          <w:color w:val="000000"/>
          <w:sz w:val="28"/>
          <w:szCs w:val="28"/>
        </w:rPr>
        <w:t xml:space="preserve">Заместитель руководителя-начальник отдела поддержки и взаимодействия с МСУ в Тунгусско-Чунской группе района Управления территориальной политики и взаимодействия с МСУ Администрации ЭМР </w:t>
      </w:r>
      <w:r>
        <w:rPr>
          <w:rFonts w:eastAsia="Calibri"/>
          <w:color w:val="000000"/>
          <w:sz w:val="28"/>
          <w:szCs w:val="28"/>
        </w:rPr>
        <w:t>(либо лицо его замещающее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кова Наталья Владимировна - главный специалист отдела поддержки и взаимодействия с МСУ в Тунгусско-Чунской группе района Управления территориальной политики и взаимодействия с МСУ Администрации ЭМ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Члены рабочей групп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  <w:tab/>
        <w:t xml:space="preserve">Акишина Светлана Владимировна - ведущий специалист, обеспечивающий деятельность комиссии по делам несовершеннолетних и защиты их прав отдела молодёжной политики управления молодёжной политики, спорта и реализации программ общественного развития Администрации Эвенкийского муниципального района </w:t>
      </w:r>
      <w:r>
        <w:rPr>
          <w:rFonts w:eastAsia="Calibri"/>
          <w:color w:val="000000"/>
          <w:sz w:val="28"/>
          <w:szCs w:val="28"/>
        </w:rPr>
        <w:t>(либо лицо его замещающее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D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Гаврилин Дмитрий Владимирович - директор МКУ «Ванаваражилфонд» с. Ванавара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D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Зарубина Таисия Валерьевна - государственный инспектор по пожарной безопасности отдела надзорной деятельности и профилактической работы по Эвенкийскому муниципальному району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D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  <w:tab/>
        <w:t>Иванов Кирилл Вячеславович - заместитель начальника 73 ПСЧ 9 ПСО ФПС ГПС Главного Управления МЧС России по Красноярскому краю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зенов Роман Сергеевич - начальник цеха ЛЭП ООО «Ванавараэнергоком»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  <w:tab/>
        <w:t>Плетенчук Елена Николаевна - инспектор по делам несовершеннолетних отдела участковых уполномоченных полиции и ПДН ОП №2 отдела ОМВД России по Эвенкийскому району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</w:t>
        <w:tab/>
        <w:t xml:space="preserve">Рыжикова Оксана Владимировна - главный специалист-эксперт отдела предоставления отдельных мер социальных поддержки и социальных гарантии территориальной отделения КГКУ «УСЗН» по Эвенкийского муниципального района </w:t>
      </w:r>
      <w:r>
        <w:rPr>
          <w:color w:val="000000"/>
          <w:sz w:val="28"/>
          <w:szCs w:val="28"/>
        </w:rPr>
        <w:t>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</w:t>
        <w:tab/>
        <w:t>Стреминский Василий Викторович - специалист отдела организации пожаротушения МКУ «Управления ГО и ЧС» ЭМР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ЭМР</w:t>
      </w:r>
    </w:p>
    <w:p>
      <w:pPr>
        <w:pStyle w:val="Normal"/>
        <w:ind w:left="5954" w:hanging="0"/>
        <w:rPr/>
      </w:pPr>
      <w:r>
        <w:rPr>
          <w:color w:val="000000"/>
          <w:sz w:val="28"/>
          <w:szCs w:val="28"/>
        </w:rPr>
        <w:t>от «10»   04   2023 № 171-п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954" w:hanging="0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тановлению 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ЭМР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2 № 671-п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ложение о работ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ведомственной рабочей группы по предупрежден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рофилактике бытовых пожаров в семьях с деть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в Эвенкийском муниципальном районе</w:t>
      </w:r>
    </w:p>
    <w:p>
      <w:pPr>
        <w:pStyle w:val="Normal"/>
        <w:shd w:fill="FFFFFF" w:val="clear"/>
        <w:spacing w:before="264" w:after="264"/>
        <w:jc w:val="center"/>
        <w:rPr>
          <w:rFonts w:ascii="Helvetica" w:hAnsi="Helvetica" w:cs="Helvetica"/>
          <w:b/>
          <w:b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1.1. </w:t>
        <w:tab/>
        <w:t>Межведомственная рабочая группа по предупреждению и профилактике бытовых пожаров в семьях с детьми в Эвенкийском муниципальном районе (далее – Межведомственная рабочая группа) является координационным органом, образованным для обеспечения согласованности действий Администрации Эвенкийского муниципального района, муниципальных органов, и иных организаций в целях предупреждения и профилактики бытовых пожаров в семьях с детьми на территории Эвенкийского муниципального района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1.2. </w:t>
        <w:tab/>
        <w:t>Межведомственная рабочая группа в своей деятельности руководствуется </w:t>
      </w:r>
      <w:r>
        <w:rPr>
          <w:rFonts w:eastAsia="Calibri"/>
          <w:color w:val="000000"/>
          <w:sz w:val="28"/>
          <w:szCs w:val="28"/>
        </w:rPr>
        <w:t>Федеральными Законами, Законами Красноярского края, нормативными правовыми актами органов местного самоуправления Эвенкийского муниципального района, а также настоящим Положением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ая рабочая 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 свою деятельность во взаимодействии с Главами местного самоуправления, МКУ «Управление по делам ГО и ЧС» ЭМР Красноярского края, Отделом МВД России по Эвенкийскому району и другими структурами.</w:t>
      </w:r>
    </w:p>
    <w:p>
      <w:pPr>
        <w:pStyle w:val="Normal"/>
        <w:shd w:fill="FFFFFF" w:val="clear"/>
        <w:spacing w:before="264" w:after="264"/>
        <w:jc w:val="center"/>
        <w:rPr>
          <w:rFonts w:ascii="Helvetica" w:hAnsi="Helvetica" w:cs="Helvetica"/>
          <w:b/>
          <w:b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 xml:space="preserve">2. Основные задачи и функции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1. </w:t>
        <w:tab/>
        <w:t>Задачами Межведомственной рабочей группы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1.1. </w:t>
        <w:tab/>
        <w:t>привлечение многодетных семей, семей имеющих детей-инвалидов, семей, находящихся в трудной жизненной ситуации и социально-опасном положении (далее – граждан группы риска) к активному участию в процессе проверки условий жилья и устранению выявленных нарушений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2.2. </w:t>
        <w:tab/>
        <w:t>Функциями Межведомственной рабочей группы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2.1. </w:t>
        <w:tab/>
        <w:t>проверка условий проживания граждан группы риска, уделив особое внимание проживающим в признанных аварийным либо ветхим жильём, исправности печного отопления и электропроводки, соблюдения семьями требований пожарной безопасности, в том числе правил безопасной эксплуатации электрических нагревательных приборов, наличию исправных автономных дымовых пожарных извещателей (АДП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2.2.2. </w:t>
        <w:tab/>
        <w:t>проверка работы субъектами системы профилактики безнадзорности и правонарушений несовершеннолетних по организации проведения комплекса мероприятий по профилактике и предупреждению бытовых пожаров, проведению целевых оперативно-профилактических операций, уделяя особое внимание гражданам группы рис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2.3. </w:t>
        <w:tab/>
        <w:t>разработка механизма межведомственного взаимодействия государственных органов, органов местного самоуправления, организаций в целях обеспечения возложенных задач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2.4. </w:t>
        <w:tab/>
        <w:t>осуществление взаимодействия с органами местного самоуправлений поселений Эвенкийского муниципального района в рамках исполнения ими работы по предупреждению и профилактике бытовых пожаров в семьях с деть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2.4. </w:t>
        <w:tab/>
        <w:t>координация и проведение профилактической работы по выполнению требований пожарной безопасности и соблюдению противопожарного режим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2.5. </w:t>
        <w:tab/>
        <w:t>консультация во время проверок граждан группы риска по вопросам обеспечения, в занимаемых жилых помещениях, соблюдения требований пожарной безопас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ра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sub_21"/>
      <w:bookmarkStart w:id="2" w:name="sub_21"/>
      <w:bookmarkEnd w:id="2"/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1. </w:t>
        <w:tab/>
        <w:t xml:space="preserve">Для осуществления возложенных задач </w:t>
      </w:r>
      <w:r>
        <w:rPr>
          <w:color w:val="000000"/>
          <w:sz w:val="28"/>
          <w:szCs w:val="28"/>
        </w:rPr>
        <w:t xml:space="preserve">Межведомственная рабочая группа </w:t>
      </w:r>
      <w:r>
        <w:rPr>
          <w:rFonts w:eastAsia="Calibri"/>
          <w:color w:val="000000"/>
          <w:sz w:val="28"/>
          <w:szCs w:val="28"/>
          <w:lang w:eastAsia="en-US"/>
        </w:rPr>
        <w:t>имеет право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взаимодействовать, запрашивать и получать в установленном порядке от структурных подразделений Администрации Эвенкийского муниципального района, муниципальных учреждений и организаций всех форм собственности, расположенных на территории Эвенкийского муниципального района, органов государственной власти информацию, необходимую для выполнения возложенных на </w:t>
      </w:r>
      <w:r>
        <w:rPr>
          <w:color w:val="000000"/>
          <w:sz w:val="28"/>
          <w:szCs w:val="28"/>
        </w:rPr>
        <w:t xml:space="preserve">Межведомственную рабочую группу </w:t>
      </w:r>
      <w:r>
        <w:rPr>
          <w:rFonts w:eastAsia="Calibri"/>
          <w:color w:val="000000"/>
          <w:sz w:val="28"/>
          <w:szCs w:val="28"/>
          <w:lang w:eastAsia="en-US"/>
        </w:rPr>
        <w:t>задач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</w:rPr>
        <w:t>принимать к рассмотрению Акты проверок жилых помещений граждан группы риска, составленных комиссиями сельских поселений Эвенкий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приглашать и заслушивать на заседаниях руководителей структурных подразделений Администрации Эвенкийского района, государственных органов, предприятий, организаций, граждан группы риска. 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bookmarkStart w:id="3" w:name="sub_21"/>
      <w:bookmarkEnd w:id="3"/>
      <w:r>
        <w:rPr>
          <w:b/>
          <w:color w:val="000000"/>
          <w:sz w:val="28"/>
          <w:szCs w:val="28"/>
        </w:rPr>
        <w:t xml:space="preserve">4. Порядок работы 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000000"/>
          <w:sz w:val="23"/>
          <w:szCs w:val="23"/>
        </w:rPr>
      </w:pPr>
      <w:r>
        <w:rPr>
          <w:rFonts w:cs="Helvetica" w:ascii="Helvetica" w:hAnsi="Helvetica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1. </w:t>
        <w:tab/>
        <w:t>Руководство работой осуществляет председател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2. </w:t>
        <w:tab/>
        <w:t>Межведомственная рабочая группа осуществляет свою деятельность в соответствии с планом, утвержденным председателем Межведомственной рабочей групп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3. </w:t>
        <w:tab/>
        <w:t xml:space="preserve">Заседания проводятся в соответствии с утвержденным графиком работы и дополнительно при необходим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</w:t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Решения </w:t>
      </w:r>
      <w:r>
        <w:rPr>
          <w:color w:val="000000"/>
          <w:sz w:val="28"/>
          <w:szCs w:val="28"/>
        </w:rPr>
        <w:t>Межведомственной рабочей групп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формляются протоколом в течение 5 рабочих дней после дня проведения заседания </w:t>
      </w:r>
      <w:r>
        <w:rPr>
          <w:color w:val="000000"/>
          <w:sz w:val="28"/>
          <w:szCs w:val="28"/>
        </w:rPr>
        <w:t>за подписью председателя (либо лицом его замещающе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5. </w:t>
        <w:tab/>
        <w:t xml:space="preserve">Выездные проверки жилых помещений граждан группы риска осуществляются комиссионно, членами Межведомственной рабочей группы. 4.6. </w:t>
        <w:tab/>
        <w:t xml:space="preserve">В выездной проверке должны участвовать не менее 3 человек из состава Межведомственной рабочей группы. В малых поселениях Эвенкийского муниципального района, кроме Туры, Байкита и Ванавары, комиссия для проверок жилых помещений граждан группы риска может формироваться под председательством Главы поселения, сотрудников администрации поселения, депутатов, представителей общественности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7. </w:t>
        <w:tab/>
        <w:t>Результат проверок оформляется актом (приложение № 1 к Положению) и направляется секретарю Межведомственной рабочей групп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8. </w:t>
        <w:tab/>
        <w:t xml:space="preserve">Председатель </w:t>
      </w:r>
      <w:r>
        <w:rPr>
          <w:color w:val="000000"/>
          <w:sz w:val="28"/>
          <w:szCs w:val="28"/>
        </w:rPr>
        <w:t>Межведомственной рабочей группы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руководит деятельностью </w:t>
      </w:r>
      <w:r>
        <w:rPr>
          <w:color w:val="000000"/>
          <w:sz w:val="28"/>
          <w:szCs w:val="28"/>
        </w:rPr>
        <w:t>Межведомственной рабочей группы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определяет дату, место и время проведения заседания </w:t>
      </w:r>
      <w:r>
        <w:rPr>
          <w:color w:val="000000"/>
          <w:sz w:val="28"/>
          <w:szCs w:val="28"/>
        </w:rPr>
        <w:t>Межведомственной рабочей группы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а также утверждает перечень вопросов, выносимых на обсуждение (в том числе на основе предложений членов </w:t>
      </w:r>
      <w:r>
        <w:rPr>
          <w:color w:val="000000"/>
          <w:sz w:val="28"/>
          <w:szCs w:val="28"/>
        </w:rPr>
        <w:t>Межведомственной рабочей группы</w:t>
      </w:r>
      <w:r>
        <w:rPr>
          <w:rFonts w:eastAsia="Calibri"/>
          <w:color w:val="000000"/>
          <w:sz w:val="28"/>
          <w:szCs w:val="28"/>
          <w:lang w:eastAsia="en-US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председательствует на заседаниях </w:t>
      </w:r>
      <w:r>
        <w:rPr>
          <w:color w:val="000000"/>
          <w:sz w:val="28"/>
          <w:szCs w:val="28"/>
        </w:rPr>
        <w:t>Межведомственной рабочей группы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дает поручения членам Межведомственной рабочей группы в рамках своих полномочий и контролирует их выполне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подписывает решения (протоколы) Межведомственной рабочей групп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6. </w:t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Секретарь </w:t>
      </w:r>
      <w:r>
        <w:rPr>
          <w:color w:val="000000"/>
          <w:sz w:val="28"/>
          <w:szCs w:val="28"/>
        </w:rPr>
        <w:t>Межведомственной рабочей группы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ирует членов Комиссии о времени, месте и повестке дня заседания Межведомственной рабочей групп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основе предложений членов Комиссии формирует повестку дня заседаний Межведомственной рабочей групп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вает во взаимодействии с членами Межведомственной рабочей группы подготовку материалов к заседанию по вопросам, включенным в повестку дн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вает членов Межведомственной рабочей группы материалами для предварительной работы по разработке проектов маршрутов рейд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хранение материалов и АКТЫ проверок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делопроизводство Комисси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Для служебного пользования </w:t>
      </w:r>
    </w:p>
    <w:p>
      <w:pPr>
        <w:pStyle w:val="Normal"/>
        <w:ind w:left="5812" w:hanging="0"/>
        <w:rPr/>
      </w:pPr>
      <w:r>
        <w:rPr>
          <w:color w:val="000000"/>
          <w:sz w:val="24"/>
          <w:szCs w:val="24"/>
        </w:rPr>
        <w:t>приложение к Положению межведомственной рабочей группы по предупреждению и профилактике бытовых пожаров в семьях с детьми в Эвенкийском муниципальном районе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0"/>
          <w:color w:val="000000"/>
        </w:rPr>
        <w:t xml:space="preserve">Акт проверки №  </w:t>
      </w:r>
    </w:p>
    <w:p>
      <w:pPr>
        <w:pStyle w:val="C3"/>
        <w:shd w:fill="FFFFFF" w:val="clear"/>
        <w:spacing w:before="0" w:after="0"/>
        <w:jc w:val="center"/>
        <w:rPr>
          <w:rStyle w:val="C0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color w:val="000000"/>
        </w:rPr>
        <w:t>от «     »                 2023  г.                                                                                          п. Тура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7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3"/>
      </w:tblGrid>
      <w:tr>
        <w:trPr/>
        <w:tc>
          <w:tcPr>
            <w:tcW w:w="2552" w:type="dxa"/>
            <w:tcBorders/>
          </w:tcPr>
          <w:p>
            <w:pPr>
              <w:pStyle w:val="C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семьи:</w:t>
            </w:r>
          </w:p>
        </w:tc>
        <w:tc>
          <w:tcPr>
            <w:tcW w:w="4673" w:type="dxa"/>
            <w:tcBorders/>
          </w:tcPr>
          <w:p>
            <w:pPr>
              <w:pStyle w:val="C3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ногодетна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/>
          </w:tcPr>
          <w:p>
            <w:pPr>
              <w:pStyle w:val="C3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П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/>
          </w:tcPr>
          <w:p>
            <w:pPr>
              <w:pStyle w:val="C3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бенок инвалид</w:t>
            </w:r>
          </w:p>
        </w:tc>
      </w:tr>
    </w:tbl>
    <w:p>
      <w:pPr>
        <w:pStyle w:val="C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остав семь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29" w:hRule="atLeast"/>
        </w:trPr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C3"/>
              <w:spacing w:before="0" w:after="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ец</w:t>
            </w:r>
          </w:p>
        </w:tc>
      </w:tr>
      <w:tr>
        <w:trPr>
          <w:trHeight w:val="410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ь</w:t>
            </w:r>
          </w:p>
        </w:tc>
      </w:tr>
      <w:tr>
        <w:trPr>
          <w:trHeight w:val="429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и</w:t>
            </w:r>
          </w:p>
        </w:tc>
      </w:tr>
      <w:tr>
        <w:trPr>
          <w:trHeight w:val="407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2"/>
        <w:shd w:fill="FFFFFF" w:val="clear"/>
        <w:spacing w:lineRule="auto" w:line="360" w:before="0" w:after="0"/>
        <w:ind w:left="142" w:hanging="0"/>
        <w:jc w:val="center"/>
        <w:rPr/>
      </w:pPr>
      <w:r>
        <w:rPr>
          <w:color w:val="000000"/>
          <w:sz w:val="18"/>
          <w:szCs w:val="18"/>
        </w:rPr>
        <w:t xml:space="preserve">ФИО, </w:t>
      </w:r>
      <w:r>
        <w:rPr>
          <w:b/>
          <w:color w:val="000000"/>
          <w:sz w:val="18"/>
          <w:szCs w:val="18"/>
        </w:rPr>
        <w:t>год рождения</w:t>
      </w:r>
      <w:r>
        <w:rPr>
          <w:color w:val="000000"/>
          <w:sz w:val="18"/>
          <w:szCs w:val="18"/>
        </w:rPr>
        <w:t>, место работы</w:t>
      </w:r>
      <w:r>
        <w:rPr/>
        <w:t xml:space="preserve"> (корректировка акта в соответствии с количеством семьи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живают по адресу</w:t>
            </w:r>
          </w:p>
        </w:tc>
      </w:tr>
    </w:tbl>
    <w:p>
      <w:pPr>
        <w:pStyle w:val="C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3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тное</w:t>
            </w:r>
          </w:p>
        </w:tc>
        <w:tc>
          <w:tcPr>
            <w:tcW w:w="3115" w:type="dxa"/>
            <w:tcBorders/>
          </w:tcPr>
          <w:p>
            <w:pPr>
              <w:pStyle w:val="C3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</w:t>
            </w:r>
          </w:p>
        </w:tc>
        <w:tc>
          <w:tcPr>
            <w:tcW w:w="3115" w:type="dxa"/>
            <w:tcBorders/>
          </w:tcPr>
          <w:p>
            <w:pPr>
              <w:pStyle w:val="C3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</w:tr>
    </w:tbl>
    <w:p>
      <w:pPr>
        <w:pStyle w:val="C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3"/>
        <w:shd w:fill="FFFFFF" w:val="clear"/>
        <w:spacing w:before="0" w:after="0"/>
        <w:rPr/>
      </w:pPr>
      <w:r>
        <w:rPr>
          <w:rStyle w:val="C12"/>
          <w:b/>
          <w:iCs/>
          <w:color w:val="000000"/>
        </w:rPr>
        <w:t>Проверка условий жизни семьи</w:t>
      </w:r>
      <w:r>
        <w:rPr/>
        <w:t>:</w:t>
      </w:r>
    </w:p>
    <w:tbl>
      <w:tblPr>
        <w:tblW w:w="991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529"/>
        <w:gridCol w:w="2126"/>
        <w:gridCol w:w="4105"/>
      </w:tblGrid>
      <w:tr>
        <w:trPr/>
        <w:tc>
          <w:tcPr>
            <w:tcW w:w="9917" w:type="dxa"/>
            <w:gridSpan w:val="4"/>
            <w:tcBorders/>
          </w:tcPr>
          <w:p>
            <w:pPr>
              <w:pStyle w:val="C3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жилья: ______</w:t>
            </w:r>
          </w:p>
        </w:tc>
      </w:tr>
      <w:tr>
        <w:trPr/>
        <w:tc>
          <w:tcPr>
            <w:tcW w:w="9917" w:type="dxa"/>
            <w:gridSpan w:val="4"/>
            <w:tcBorders/>
          </w:tcPr>
          <w:p>
            <w:pPr>
              <w:pStyle w:val="C3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комнат (с кухней): ______</w:t>
            </w:r>
          </w:p>
        </w:tc>
      </w:tr>
      <w:tr>
        <w:trPr/>
        <w:tc>
          <w:tcPr>
            <w:tcW w:w="9917" w:type="dxa"/>
            <w:gridSpan w:val="4"/>
            <w:tcBorders>
              <w:bottom w:val="single" w:sz="4" w:space="0" w:color="000000"/>
            </w:tcBorders>
          </w:tcPr>
          <w:p>
            <w:pPr>
              <w:pStyle w:val="C3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еловек проживающих в помещении: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C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пление:</w:t>
            </w:r>
          </w:p>
        </w:tc>
        <w:tc>
          <w:tcPr>
            <w:tcW w:w="1529" w:type="dxa"/>
            <w:tcBorders/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чное </w:t>
            </w:r>
          </w:p>
        </w:tc>
        <w:tc>
          <w:tcPr>
            <w:tcW w:w="2126" w:type="dxa"/>
            <w:tcBorders/>
          </w:tcPr>
          <w:p>
            <w:pPr>
              <w:pStyle w:val="C3"/>
              <w:spacing w:before="0" w:after="0"/>
              <w:ind w:left="7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остояние:</w:t>
            </w:r>
          </w:p>
        </w:tc>
        <w:tc>
          <w:tcPr>
            <w:tcW w:w="4105" w:type="dxa"/>
            <w:tcBorders/>
          </w:tcPr>
          <w:p>
            <w:pPr>
              <w:pStyle w:val="C3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рошее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/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C3"/>
              <w:snapToGrid w:val="false"/>
              <w:spacing w:before="0" w:after="0"/>
              <w:ind w:left="7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/>
          </w:tcPr>
          <w:p>
            <w:pPr>
              <w:pStyle w:val="C3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ind w:left="7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C3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хое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нтральное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3"/>
              <w:spacing w:before="0" w:after="0"/>
              <w:ind w:left="7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остояние:</w:t>
            </w:r>
          </w:p>
        </w:tc>
        <w:tc>
          <w:tcPr>
            <w:tcW w:w="4105" w:type="dxa"/>
            <w:tcBorders>
              <w:top w:val="single" w:sz="4" w:space="0" w:color="000000"/>
            </w:tcBorders>
          </w:tcPr>
          <w:p>
            <w:pPr>
              <w:pStyle w:val="C3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рошее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/>
          </w:tcPr>
          <w:p>
            <w:pPr>
              <w:pStyle w:val="C3"/>
              <w:snapToGrid w:val="false"/>
              <w:spacing w:before="0" w:after="0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C3"/>
              <w:snapToGrid w:val="false"/>
              <w:spacing w:before="0" w:after="0"/>
              <w:ind w:left="7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/>
          </w:tcPr>
          <w:p>
            <w:pPr>
              <w:pStyle w:val="C3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ind w:left="7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C3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хое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номное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3"/>
              <w:spacing w:before="0" w:after="0"/>
              <w:ind w:left="7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остояние:</w:t>
            </w:r>
          </w:p>
        </w:tc>
        <w:tc>
          <w:tcPr>
            <w:tcW w:w="4105" w:type="dxa"/>
            <w:tcBorders>
              <w:top w:val="single" w:sz="4" w:space="0" w:color="000000"/>
            </w:tcBorders>
          </w:tcPr>
          <w:p>
            <w:pPr>
              <w:pStyle w:val="C3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рошее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/>
          </w:tcPr>
          <w:p>
            <w:pPr>
              <w:pStyle w:val="C3"/>
              <w:snapToGrid w:val="false"/>
              <w:spacing w:before="0" w:after="0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C3"/>
              <w:snapToGrid w:val="false"/>
              <w:spacing w:before="0" w:after="0"/>
              <w:ind w:left="7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/>
          </w:tcPr>
          <w:p>
            <w:pPr>
              <w:pStyle w:val="C3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ind w:left="7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C3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хое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C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проводка</w:t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3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ояние:</w:t>
            </w:r>
          </w:p>
        </w:tc>
        <w:tc>
          <w:tcPr>
            <w:tcW w:w="4105" w:type="dxa"/>
            <w:tcBorders>
              <w:top w:val="single" w:sz="4" w:space="0" w:color="000000"/>
            </w:tcBorders>
          </w:tcPr>
          <w:p>
            <w:pPr>
              <w:pStyle w:val="C3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рошее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/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5" w:type="dxa"/>
            <w:tcBorders/>
          </w:tcPr>
          <w:p>
            <w:pPr>
              <w:pStyle w:val="C3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C3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хое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:</w:t>
            </w:r>
          </w:p>
        </w:tc>
      </w:tr>
      <w:tr>
        <w:trPr>
          <w:trHeight w:val="537" w:hRule="atLeast"/>
        </w:trPr>
        <w:tc>
          <w:tcPr>
            <w:tcW w:w="99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C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ПИ (Автономные дымовые пожарные извещатели)</w:t>
            </w:r>
          </w:p>
        </w:tc>
        <w:tc>
          <w:tcPr>
            <w:tcW w:w="4673" w:type="dxa"/>
            <w:tcBorders/>
          </w:tcPr>
          <w:p>
            <w:pPr>
              <w:pStyle w:val="C3"/>
              <w:numPr>
                <w:ilvl w:val="0"/>
                <w:numId w:val="4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наличии      </w:t>
            </w:r>
          </w:p>
          <w:p>
            <w:pPr>
              <w:pStyle w:val="C3"/>
              <w:numPr>
                <w:ilvl w:val="0"/>
                <w:numId w:val="4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 в наличии</w:t>
            </w:r>
          </w:p>
        </w:tc>
      </w:tr>
      <w:tr>
        <w:trPr>
          <w:trHeight w:val="549" w:hRule="atLeast"/>
        </w:trPr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выдачи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АДПИ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лежит замене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аключение и вывод проверки:</w:t>
      </w:r>
    </w:p>
    <w:p>
      <w:pPr>
        <w:pStyle w:val="C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969"/>
        <w:gridCol w:w="4037"/>
      </w:tblGrid>
      <w:tr>
        <w:trPr>
          <w:trHeight w:val="407" w:hRule="atLeast"/>
        </w:trPr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рушения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Выявлены: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C3"/>
              <w:numPr>
                <w:ilvl w:val="0"/>
                <w:numId w:val="9"/>
              </w:numPr>
              <w:spacing w:before="0" w:after="0"/>
              <w:ind w:left="720" w:firstLine="2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 выявлены </w:t>
            </w:r>
          </w:p>
        </w:tc>
      </w:tr>
      <w:tr>
        <w:trPr>
          <w:trHeight w:val="443" w:hRule="atLeast"/>
        </w:trPr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3"/>
              <w:numPr>
                <w:ilvl w:val="0"/>
                <w:numId w:val="9"/>
              </w:numPr>
              <w:spacing w:before="0" w:after="0"/>
              <w:ind w:left="720" w:firstLine="1161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Требуется замена электропроводки</w: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3"/>
              <w:numPr>
                <w:ilvl w:val="0"/>
                <w:numId w:val="9"/>
              </w:numPr>
              <w:spacing w:before="0" w:after="0"/>
              <w:ind w:left="720" w:firstLine="1161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Требуется ремонт печи</w:t>
            </w:r>
          </w:p>
        </w:tc>
      </w:tr>
      <w:tr>
        <w:trPr>
          <w:trHeight w:val="431" w:hRule="atLeast"/>
        </w:trPr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:</w:t>
            </w:r>
          </w:p>
        </w:tc>
      </w:tr>
      <w:tr>
        <w:trPr>
          <w:trHeight w:val="409" w:hRule="atLeast"/>
        </w:trPr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Комиссия в составе:</w:t>
      </w:r>
    </w:p>
    <w:p>
      <w:pPr>
        <w:pStyle w:val="C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106"/>
      </w:tblGrid>
      <w:tr>
        <w:trPr>
          <w:trHeight w:val="618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иколаенко А.В. – председатель </w:t>
            </w:r>
          </w:p>
        </w:tc>
        <w:tc>
          <w:tcPr>
            <w:tcW w:w="1134" w:type="dxa"/>
            <w:tcBorders/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3" w:author="muhachevea" w:date="2023-03-27T13:5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править нумерацию</w:t>
      </w:r>
    </w:p>
  </w:comment>
  <w:comment w:id="1" w:author="Митрофанова Д.П." w:date="2023-03-27T15:21:00Z" w:initials="МД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Митрофанова Д.П." w:date="2023-03-27T15:22:00Z" w:initials="МД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правила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6" w:hanging="705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56" w:hanging="705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b w:val="false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</w:rPr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8">
    <w:name w:val="c8"/>
    <w:qFormat/>
    <w:rPr/>
  </w:style>
  <w:style w:type="character" w:styleId="C12">
    <w:name w:val="c12"/>
    <w:qFormat/>
    <w:rPr/>
  </w:style>
  <w:style w:type="character" w:styleId="C9">
    <w:name w:val="c9"/>
    <w:qFormat/>
    <w:rPr/>
  </w:style>
  <w:style w:type="character" w:styleId="C7">
    <w:name w:val="c7"/>
    <w:qFormat/>
    <w:rPr/>
  </w:style>
  <w:style w:type="character" w:styleId="C21">
    <w:name w:val="c21"/>
    <w:qFormat/>
    <w:rPr/>
  </w:style>
  <w:style w:type="character" w:styleId="C15">
    <w:name w:val="c15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22">
    <w:name w:val="c22"/>
    <w:qFormat/>
    <w:rPr/>
  </w:style>
  <w:style w:type="character" w:styleId="C11">
    <w:name w:val="c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600" w:after="600"/>
      <w:jc w:val="right"/>
      <w:outlineLvl w:val="1"/>
    </w:pPr>
    <w:rPr>
      <w:sz w:val="27"/>
      <w:szCs w:val="27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spacing w:before="280" w:after="280"/>
    </w:pPr>
    <w:rPr>
      <w:sz w:val="24"/>
      <w:szCs w:val="24"/>
    </w:rPr>
  </w:style>
  <w:style w:type="paragraph" w:styleId="C25">
    <w:name w:val="c25"/>
    <w:basedOn w:val="Normal"/>
    <w:qFormat/>
    <w:pPr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sz w:val="24"/>
      <w:szCs w:val="24"/>
    </w:rPr>
  </w:style>
  <w:style w:type="paragraph" w:styleId="C31">
    <w:name w:val="c31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24:00Z</dcterms:created>
  <dc:creator>IvanovaLP</dc:creator>
  <dc:description/>
  <dc:language>en-US</dc:language>
  <cp:lastModifiedBy>radolickayami</cp:lastModifiedBy>
  <cp:lastPrinted>2023-03-27T16:05:00Z</cp:lastPrinted>
  <dcterms:modified xsi:type="dcterms:W3CDTF">2023-04-14T03:24:00Z</dcterms:modified>
  <cp:revision>2</cp:revision>
  <dc:subject/>
  <dc:title/>
</cp:coreProperties>
</file>