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2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07»  04  2025                                    п. Тура                                              № 170-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2025-2026 годов теплоснабжающих организаций и потребителей тепловой энергии, расположенных на территории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с Положением о муниципальном учреждении «Департамент инженерного обеспечения Администрации Эвенкийского муниципального района Красноярского края», утвержденным Решением районного Совета депутатов Эвенкийского муниципального района от 22.12.2005 № 31-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олномочить действовать от имени Администрации Эвенкий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качестве организатора и координатора проведения проверок готовности к отопительному периоду 2025 - 2026 годов теплоснабжающих организаций и потребителей тепловой энергии, расположенных на территории Эвенкийского муниципального района Департамент инженерного обеспечения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партаменту инженерного обеспечения Администрации Эвенкийского муниципального района (Р.А. Сипанс) в срок до 15.05.2025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1.</w:t>
        <w:tab/>
        <w:t>создать комиссию по оценке готовности к отопительному периоду теплоснабжающих организаций и потребителей тепловой энергии, расположенных на территории Эвенкийского муниципального района с председательствующим на заседаниях комиссии - Первым заместителем Главы Эвенкийского муниципального района (И.С. Огольцо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работать и утвердить Положение о комиссии по оценке готовности к отопительному периоду теплоснабжающих организаций и потребителей тепловой энергии, расположенных на территори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3.</w:t>
        <w:tab/>
        <w:t>утвердить состав рабочих групп при комиссии по оценке готовности к отопительному периоду теплоснабжающих организаций и потребителей тепловой энергии в Илимпийской, Байкитской и Тунгусско-Чунской группах сельских поселений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4.</w:t>
        <w:tab/>
        <w:t>разработать и утвердить Программу проведения проверки готовности к отопительному периоду теплоснабжающих организаций и потребителей тепловой энергии, расположенных на территори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твердить план мероприятий по подготовке объектов коммунального комплекса расположенных на территории Эвенкийского муниципального района к работе в отопитель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МКУ «Управление по делам ГО и ЧС» ЭМР (С.В. Пономарев) разработать и утвердить </w:t>
      </w:r>
      <w:r>
        <w:rPr>
          <w:color w:val="000000"/>
          <w:sz w:val="28"/>
          <w:szCs w:val="28"/>
        </w:rPr>
        <w:t>порядок (план) действий по ликвидации последствий аварийных ситуаций в сфере теплоснабжения в Эвенкийском муниципальном районе (в том числе с применением электронного моделирования аварийных ситуац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момента подписания и  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5103" w:leader="none"/>
        </w:tabs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8:00Z</dcterms:created>
  <dc:creator>Яшуткина</dc:creator>
  <dc:description/>
  <dc:language>en-US</dc:language>
  <cp:lastModifiedBy>radolickayami</cp:lastModifiedBy>
  <cp:lastPrinted>2025-04-03T14:36:00Z</cp:lastPrinted>
  <dcterms:modified xsi:type="dcterms:W3CDTF">2025-04-18T04:18:00Z</dcterms:modified>
  <cp:revision>2</cp:revision>
  <dc:subject/>
  <dc:title/>
</cp:coreProperties>
</file>