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5»   05   2024                                 п. Тура                                              № 1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05.09.2013  №782 «О схемах водоснабжения и водоотве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с изменениями от 22.03.2019 № 4-1724-1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водоснабжения и водоотведения муниципального образования поселок Тура Эвенкийского муниципального района Красноярского края  (Актуализация на 2025 год)», которая размещена 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водоснабжения и водоотведения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ема которых завершается 20 мая 2024 года, предложения, замечания и мнения жителей муниципального образования п. Тура к схеме водоснабжения и водоотвед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24 мая</w:t>
      </w:r>
      <w:r>
        <w:rPr>
          <w:sz w:val="28"/>
          <w:szCs w:val="28"/>
        </w:rPr>
        <w:t xml:space="preserve"> 2024 года в 15.00 часов, в актовом зале Администрации Эвенкийского муниципального района по адресу: п. Тура, ул. Советская, д. 2, кабинет 2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подписания и  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15» 05 2024 года №16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водоснабжения и водоотведения муниципального образования поселок  Тура Эвенкийского муниципального района Красноярского края  (Актуализация на 2025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окумент размещен на официальном сайте органов местного самоуправления Эвенкийского муниципального района</w:t>
      </w:r>
      <w:r>
        <w:rPr/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будут проводиться 24 мая</w:t>
      </w:r>
      <w:r>
        <w:rPr>
          <w:sz w:val="28"/>
          <w:szCs w:val="28"/>
        </w:rPr>
        <w:t xml:space="preserve"> 2024 года в 15.00 часов, в актовом зале Администрации Эвенкийского муниципального района по адресу: п. Тура, ул. Советская, д. 2, кабинет 2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7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4-05-20T03:37:00Z</dcterms:modified>
  <cp:revision>2</cp:revision>
  <dc:subject/>
  <dc:title/>
</cp:coreProperties>
</file>