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2.2pt" to="451.1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«03»  06   2025                                 п. Тура                                                 № 16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5451" w:leader="none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22.02.2012 №154 «О требованиях к схемам теплоснабжения, порядку их разработки и утверждения», статьей 50 Устава Эвенкийского муниципального района, пунктом 4 раздела 4 Положения о публичных слушаниях, утвержденного решением Районного Совета депутатов Эвенкийского муниципального района от 15.10.2005 №1-14 (в редакции от 15.12.2023 №5-2257-11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</w:t>
        <w:tab/>
        <w:t>Назначить проведение публичных слушаний (обсуждение) по вопросу: «Схема теплоснабжения муниципального образования поселка Нидым     Эвенкийского муниципального района Красноярского края на период 2025 – 2035 гг. (Актуализация на 2026 год)», которая размещена 06 мая 2025 года на официальном сайте органов местного самоуправления Эвенкийского муниципального района по адресу: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s://evenkiya-r04.gosweb.gosuslugi.ru/spravochnik/publichnye-slushaniya/departament-inzhenernogo-obespecheniya-adm-emr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</w:t>
        <w:tab/>
        <w:t>В период сбора замечаний и предложений к схеме теплоснабжения</w:t>
      </w:r>
      <w:r>
        <w:rPr>
          <w:color w:val="00B0F0"/>
          <w:sz w:val="28"/>
          <w:szCs w:val="28"/>
        </w:rPr>
        <w:t xml:space="preserve">, </w:t>
      </w:r>
      <w:r>
        <w:rPr>
          <w:sz w:val="28"/>
          <w:szCs w:val="28"/>
        </w:rPr>
        <w:t xml:space="preserve">срок приема которых завершается 30 мая 2025 года, предложения, замечания и мнения жителей муниципального образования п. Нидым к схеме теплоснабжения, направленные почтовым отправлением в адрес Департамента инженерного обеспечения Администрации Эвенкийского муниципального района Красноярского края: Красноярский край, Эвенкийский район, п. Тура, ул. Советская, д. 2, а также по электронной почте (e-mail: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di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pec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a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ur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evenky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не являющиеся анонимными, в соответствии с законодательством, регистрируются в установленном порядке и направляются в управление делами Администрации Эвенкийского муниципального района Красноярского края  для включения в протокол публичных слуш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color w:val="FF0000"/>
          <w:sz w:val="28"/>
          <w:szCs w:val="28"/>
        </w:rPr>
      </w:pPr>
      <w:r>
        <w:rPr>
          <w:bCs/>
          <w:kern w:val="2"/>
          <w:sz w:val="28"/>
          <w:szCs w:val="28"/>
        </w:rPr>
        <w:t>3.</w:t>
        <w:tab/>
        <w:t>Публичные слушания провести 11 июня</w:t>
      </w:r>
      <w:r>
        <w:rPr>
          <w:sz w:val="28"/>
          <w:szCs w:val="28"/>
        </w:rPr>
        <w:t xml:space="preserve"> 2025 года в 15.00 часов, по адресу: п. Нидым, ул. 70 лет Октября, д. 8, помещение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color w:val="00B0F0"/>
          <w:sz w:val="28"/>
          <w:szCs w:val="28"/>
        </w:rPr>
      </w:pPr>
      <w:r>
        <w:rPr>
          <w:sz w:val="28"/>
          <w:szCs w:val="28"/>
        </w:rPr>
        <w:t>4.</w:t>
        <w:tab/>
        <w:t xml:space="preserve">Возложить обязанности по подготовке и проведению публичных слушаний на Департамент инженерного обеспечения Администрации Эвенкийского муниципального района Красноярского края (А.В. Бойко)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B0F0"/>
          <w:sz w:val="28"/>
          <w:szCs w:val="28"/>
        </w:rPr>
      </w:pPr>
      <w:r>
        <w:rPr>
          <w:sz w:val="28"/>
          <w:szCs w:val="28"/>
        </w:rPr>
        <w:t>5.</w:t>
        <w:tab/>
        <w:t>Контроль исполнения настоящего постановления возложить на руководителя Департамента инженерного обеспечения Администрации Эвенкийского муниципального района (Р.А. Сипанс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6.</w:t>
        <w:tab/>
        <w:t xml:space="preserve">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, и подлежит размещению на официальном сайте Эвенкийского муниципального района в сети «Интернет»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venk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енкийского муниципального района           п/п                         И.С. Огольц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о инициативе И.о. Главы Эвенкийского муниципального района и на основании постановления от «03» 06 2025 № 16-пг, проводятся публичные слушания  по вопросу: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sz w:val="28"/>
          <w:szCs w:val="28"/>
        </w:rPr>
        <w:t>«Схема теплоснабжения муниципального образования поселка Нидым     Эвенкийского муниципального района Красноярского края на период 2025 – 2035 гг. (Актуализация на 2026 год)»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кумент размещен на официальном сайте органов местного самоуправления Эвенкийского муниципального района </w:t>
      </w:r>
      <w:hyperlink r:id="rId6">
        <w:r>
          <w:rPr>
            <w:rStyle w:val="InternetLink"/>
            <w:sz w:val="28"/>
            <w:szCs w:val="28"/>
          </w:rPr>
          <w:t>https://evenkiya-r04.gosweb.gosuslugi.ru/spravochnik/publichnye-slushaniya/departament-inzhenernogo-obespecheniya-adm-emr/</w:t>
        </w:r>
      </w:hyperlink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kern w:val="2"/>
          <w:sz w:val="28"/>
          <w:szCs w:val="28"/>
        </w:rPr>
        <w:t>Публичные слушания провести 11 июня</w:t>
      </w:r>
      <w:r>
        <w:rPr>
          <w:sz w:val="28"/>
          <w:szCs w:val="28"/>
        </w:rPr>
        <w:t xml:space="preserve"> 2025 года в 15.00 часов, по адресу: п. Нидым, ул. 70 лет Октября, д. 8, помещение 2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ую информацию о публичных слушаниях можно получить по телефону: 8 (39170) 31-1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iya-r04.gosweb.gosuslugi.ru/spravochnik/publichnye-slushaniya/departament-inzhenernogo-obespecheniya-adm-emr/" TargetMode="External"/><Relationship Id="rId4" Type="http://schemas.openxmlformats.org/officeDocument/2006/relationships/hyperlink" Target="mailto:dio-spec1kat@tura.evenkya.ru" TargetMode="External"/><Relationship Id="rId5" Type="http://schemas.openxmlformats.org/officeDocument/2006/relationships/hyperlink" Target="http://evenkya.gosuslugi.ru/" TargetMode="External"/><Relationship Id="rId6" Type="http://schemas.openxmlformats.org/officeDocument/2006/relationships/hyperlink" Target="https://evenkiya-r04.gosweb.gosuslugi.ru/spravochnik/publichnye-slushaniya/departament-inzhenernogo-obespecheniya-adm-em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4:00Z</dcterms:created>
  <dc:creator>Третьяков</dc:creator>
  <dc:description/>
  <dc:language>en-US</dc:language>
  <cp:lastModifiedBy>radolickayami</cp:lastModifiedBy>
  <cp:lastPrinted>2020-11-24T16:17:00Z</cp:lastPrinted>
  <dcterms:modified xsi:type="dcterms:W3CDTF">2025-06-03T07:44:00Z</dcterms:modified>
  <cp:revision>2</cp:revision>
  <dc:subject/>
  <dc:title/>
</cp:coreProperties>
</file>